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  ДМИТ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февраля 2023 г.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митр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онкурса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Дмит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еник года - 202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иказа Департамента образования Орл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0 февраля 2023 года № 172 «О провед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регионального конкурса обучающихся образовательных организаций «Ученик года – 2023»,  в целях выявления общественно активных, творческих, успешных обучающихся образовательных организаций Дмитровского района  </w:t>
      </w:r>
      <w:r>
        <w:rPr>
          <w:spacing w:val="40"/>
          <w:kern w:val="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сти муниципальный этап конкурса обучающих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«Ученик года - 2023» с 13 февраля по 7 марта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оложение о конкурсе обучающихся общеобразовательных организаций Дмитровского района  «Ученик года – 2023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оставы Оргкомитета конкурса обучающихся общеобразовательных организаций  Дмитровского района «Ученик года – 2023» (Приложение №2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 Состав Жюри конкурса обучающихся общеобразовательных организаций  Дмитровского района «Ученик года – 2023»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уководителям образовательных учреждений обеспечить участие активных, творческих, успешных обучающихся   в конкурсе «Ученик года -202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Главному специалисту отдела образования Дмитровского района Алимочкиной С. В. организовать проведение муниципального этапа Конкурса обучающихся общеобразовательных организаций «Ученик года – 2023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Бухгалтеру – экономисту   отдела    образования Карасевой Л. Ф. осуществить  финансирование конкурса в соответствии с утвержденной сметой расходов (приложение №6) согласно приложению к районной целевой долгосрочной программе «Организация муниципальной системы образования Дмитровского  района Ор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рганизационное обеспечение конкурса возложить на МБУ ДО «Дом детского творчества» (директор Авраменко А. 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 данно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С. В. Сорокин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униципальном этапе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регионального конкурса обучающихся общеобразовательных организаций «Ученик года - 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Настоящее положение о муниципальном этап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а обучающихся общеобразовательных организаций «Ученик года - 2023» (даже - Положение) устанавливает порядок и условия проведения о муниципального этап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конкурса обучающихся общеобразовательных организаций «Ученик года - 2023» (далее - Конкурс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муниципального этапа Конкурса является от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мит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целях создания единого простран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я и обмена опытом для обучающихся общеобразовательных организаций Дмитровского район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общественной, творческой и познавательной актив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наиболее активных, творческих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интересованного отношения обучающихся к интеллектуальной, творческой и обществе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 обучающиеся 8-11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Дмитровского район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ных мероприятий у участника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группа поддержки в количестве 3 человек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– с 13 по 22 февраля 2023 года заочный муниципальный этап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а – с 27 февраля по 7 марта 2023 года очный- конкурсные мероприятия, согласно графику (будет направлен дополнительно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Для участия в заочном этапе необходимо </w:t>
      </w:r>
      <w:r>
        <w:rPr>
          <w:b/>
          <w:sz w:val="28"/>
          <w:szCs w:val="28"/>
        </w:rPr>
        <w:t>до 22 февраля</w:t>
      </w:r>
      <w:r>
        <w:rPr>
          <w:sz w:val="28"/>
          <w:szCs w:val="28"/>
        </w:rPr>
        <w:t xml:space="preserve">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комитет Конкурса (отдел образования Дмитровского района, куратор Конкурса Алимочкина Светлана Владимировна, </w:t>
      </w:r>
      <w:hyperlink r:id="rId2">
        <w:r>
          <w:rPr>
            <w:rStyle w:val="InternetLink"/>
            <w:sz w:val="28"/>
            <w:szCs w:val="28"/>
            <w:lang w:val="en-US"/>
          </w:rPr>
          <w:t>kresv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предоставить в электронном вид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 участника в соответствии с приложением 1 к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ую фотографию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в соответствии с приложением 2 к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достижений участника (требования в п. 5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3.  В приеме документов может быть отказано в случае предоставления документов позднее 22 февраля 2023 года или предоставлении документов не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ния.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фолио достижений участника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серокопии грамот, дипломов, подтверждающих достижения участника в муниципальных, региональных, всероссийских, международных конкурсах, олимпиадах, соревнованиях за 2021/2022 учебный год, первое полугодие 2022/23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втобиографию (с акцентом на общественную и социально полезную деятельность, имеющиеся достижения в интеллектуальной, творческой и спортивной деятельности, участие в органах ученического  самоуправления, детских и молодежных общественных объединениях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зыв органа ученического самоуправления об общественной деятельности конкурса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равку об успеваемости по итогам первого полугодия 2022/23 учебного года, заверенную директором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итерии оценки портфолио достижений  участ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ровень представленных достижений конкурсанта (муниципальный, региональный, всероссийский, международный  за 2021/2022 учебный год, первое полугодие 2022/23 учебного года) – </w:t>
      </w:r>
      <w:r>
        <w:rPr>
          <w:b/>
          <w:sz w:val="28"/>
          <w:szCs w:val="28"/>
        </w:rPr>
        <w:t>0-10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астие в работе органов ученического самоуправления, в общественных объединениях, а также личное участие в социальных проектах, акциях, конкурсах, фестивалях в 2021, 2022 годах – </w:t>
      </w:r>
      <w:r>
        <w:rPr>
          <w:b/>
          <w:sz w:val="28"/>
          <w:szCs w:val="28"/>
        </w:rPr>
        <w:t>0-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редний балл успеваемости – </w:t>
      </w:r>
      <w:r>
        <w:rPr>
          <w:b/>
          <w:sz w:val="28"/>
          <w:szCs w:val="28"/>
        </w:rPr>
        <w:t>0-5 балл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 –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ворческая презентация участниками Конкурс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 учас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поддержки в количестве не более 3 человек. Регламент творческой презентации до 3 минут. Выступление может сопровождать компьютерная презентация </w:t>
      </w:r>
      <w:r>
        <w:rPr>
          <w:color w:val="FF0000"/>
          <w:sz w:val="28"/>
          <w:szCs w:val="28"/>
        </w:rPr>
        <w:t>(отдельно компьютерная презентация не рассматривается (!))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ая презентация оценивается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тельность выступления – </w:t>
      </w:r>
      <w:r>
        <w:rPr>
          <w:b/>
          <w:sz w:val="28"/>
          <w:szCs w:val="28"/>
        </w:rPr>
        <w:t>0-4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еобразие и оригинальность формы презентации – </w:t>
      </w:r>
      <w:r>
        <w:rPr>
          <w:b/>
          <w:sz w:val="28"/>
          <w:szCs w:val="28"/>
        </w:rPr>
        <w:t xml:space="preserve">0-2 бал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ая культура выступления – </w:t>
      </w:r>
      <w:r>
        <w:rPr>
          <w:b/>
          <w:sz w:val="28"/>
          <w:szCs w:val="28"/>
        </w:rPr>
        <w:t>0-2 балл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участия в презентации самого участника  - </w:t>
      </w:r>
      <w:r>
        <w:rPr>
          <w:b/>
          <w:sz w:val="28"/>
          <w:szCs w:val="28"/>
        </w:rPr>
        <w:t>0-2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ксимальный балл - 10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ная викторина, посвященная 200-летию со д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ждения К. Д. Ушинского  с использованием автобиографического компонента о педагог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тературная викторина предполагает проверку знаний по произведениям К. Д. Ушинского: сказки «Ветер и солнце», «Два плуга», «Дети в роще», «Дуб, яблоня, сосна», «Хорошо. Плохо», «Гусь и журавль». Часть вопросов может включать биографические сведения о педаг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тературная викторина (20 вопросов) будет проводится в тестовой форме (регламент до 15 минут) и оцениваться по 5-балльной шкал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9-20 правильных ответов – 5 бал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5-18 правильных ответов – 4 бал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-14 правильных ответов – 3 бал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-10 правильных ответов – 2 бал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-5 правильных ответов – 1 бал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е задание «Открытая дискуссия».</w:t>
      </w:r>
    </w:p>
    <w:p>
      <w:pPr>
        <w:pStyle w:val="Normal"/>
        <w:ind w:left="14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ное задание предполагает открытое обсуждение актуальных общественно-значимых проблем, связанных единой темой дискуссии – «Роль педагога и наставника в современном обществе» (в соответствии с Указом Президента Российской Федерации от 27 июня 2022 года № 401 «О проведении в Российской Федерации Года педагога и наставника» 2023 год в Российской Федерации объявлен Годом педагога и настав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ное задание «Открытая дискуссия» оценива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щая культура и эрудиция – 0-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убина и оригинальность суждений – 0-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стандартность мышления – 0-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мение вести дискуссию – 0-3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выставлении баллов учитываются ответы на вопросы членов жюр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 –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конкурсных заданий проводит жюри Конкурса. 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лауреатов Конкурса.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Жюри оценивает выполнение всех конкурсных заданий в баллах </w:t>
      </w:r>
    </w:p>
    <w:p>
      <w:pPr>
        <w:pStyle w:val="Normal"/>
        <w:rPr/>
      </w:pPr>
      <w:r>
        <w:rPr>
          <w:sz w:val="28"/>
          <w:szCs w:val="28"/>
        </w:rPr>
        <w:t xml:space="preserve">в  соответствии с критериями, утвержденными настоящим Положением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участниклв производится иерсонально каждым чле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комментарии относительно решений жюри вправе дать только председатель жюри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аллы переносятся в итоговый протокол конкурсного зад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ывается средний балл по каждому их них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тоговое место участника относительно других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его итоговым баллам, который складывается из средних баллов за каждый конкурс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, набравший наибольшее количество баллов </w:t>
      </w:r>
    </w:p>
    <w:p>
      <w:pPr>
        <w:pStyle w:val="Normal"/>
        <w:rPr/>
      </w:pPr>
      <w:r>
        <w:rPr>
          <w:sz w:val="28"/>
          <w:szCs w:val="28"/>
        </w:rPr>
        <w:t>по  результатам всех конкурсных испытаний, объявляется победителем Конкурс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бедитель и 2 призёра Конкурса, а также участник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аются дипломами отдела образования Орловской области и ценными подарками,  наставники – благодарсвенными письмами. В случае равных баллов возможно деление призовых мест между участниками, набравшими равное количество балл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ника муниципального этапа конкурс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образовательных организаций «Ученик года - 202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год, месяц, числ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Увле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, которым увлекаете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ожете «блеснуть» на сце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е заветное жел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Контак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образовательного учреждения (с код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школы в Интер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(серия, номер, кем и когда выд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Фото участн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формате </w:t>
            </w:r>
            <w:r>
              <w:rPr>
                <w:lang w:val="en-US"/>
              </w:rPr>
              <w:t>.jpg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Необходимые технические средства для конкурсных выступл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астник            ______________   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                     (ФИ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авильность сведений, представленных в заявке, под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   __________________ 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                            (ФИ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__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___»    ____________ 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одителя (полностью)</w:t>
      </w:r>
    </w:p>
    <w:p>
      <w:pPr>
        <w:pStyle w:val="Normal"/>
        <w:jc w:val="both"/>
        <w:rPr/>
      </w:pPr>
      <w:r>
        <w:rPr/>
        <w:t>_____________________серия_______________№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выдан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)</w:t>
      </w:r>
    </w:p>
    <w:p>
      <w:pPr>
        <w:pStyle w:val="Normal"/>
        <w:jc w:val="both"/>
        <w:rPr/>
      </w:pPr>
      <w:r>
        <w:rPr/>
        <w:t>проживающий (ая) по адресу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им даю своё согласие отделу образования Дмитровского района (далее -</w:t>
      </w:r>
    </w:p>
    <w:p>
      <w:pPr>
        <w:pStyle w:val="Normal"/>
        <w:jc w:val="both"/>
        <w:rPr/>
      </w:pPr>
      <w:r>
        <w:rPr/>
        <w:t>Оператор) на обработку Оператором (включая получение от меня и/или от любых третьих</w:t>
      </w:r>
    </w:p>
    <w:p>
      <w:pPr>
        <w:pStyle w:val="Normal"/>
        <w:jc w:val="both"/>
        <w:rPr/>
      </w:pPr>
      <w:r>
        <w:rPr/>
        <w:t>лиц с учётом требований действующего законодательства Российской Федерации)</w:t>
      </w:r>
    </w:p>
    <w:p>
      <w:pPr>
        <w:pStyle w:val="Normal"/>
        <w:jc w:val="both"/>
        <w:rPr/>
      </w:pPr>
      <w:r>
        <w:rPr/>
        <w:t>персональных данных моего ребенка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_______________серия______________№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выдан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)</w:t>
      </w:r>
    </w:p>
    <w:p>
      <w:pPr>
        <w:pStyle w:val="Normal"/>
        <w:jc w:val="both"/>
        <w:rPr/>
      </w:pPr>
      <w:r>
        <w:rPr/>
        <w:t>проживающего (ей) по адресу: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 подтверждаю, что, давая такое согласие, я действую в соответствии со своей волей</w:t>
      </w:r>
    </w:p>
    <w:p>
      <w:pPr>
        <w:pStyle w:val="Normal"/>
        <w:jc w:val="both"/>
        <w:rPr/>
      </w:pPr>
      <w:r>
        <w:rPr/>
        <w:t>и в своих интерес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ие даётся мною в целях заключения с оператором любых договоров,</w:t>
      </w:r>
    </w:p>
    <w:p>
      <w:pPr>
        <w:pStyle w:val="Normal"/>
        <w:jc w:val="both"/>
        <w:rPr/>
      </w:pPr>
      <w:r>
        <w:rPr/>
        <w:t>направленных на оказание мне или другим лицам услуг по представлению документов в</w:t>
      </w:r>
    </w:p>
    <w:p>
      <w:pPr>
        <w:pStyle w:val="Normal"/>
        <w:jc w:val="both"/>
        <w:rPr/>
      </w:pPr>
      <w:r>
        <w:rPr/>
        <w:t>Оргкомитет XI регионального конкурса обучающихся общеобразовательных организаций</w:t>
      </w:r>
    </w:p>
    <w:p>
      <w:pPr>
        <w:pStyle w:val="Normal"/>
        <w:jc w:val="both"/>
        <w:rPr/>
      </w:pPr>
      <w:r>
        <w:rPr/>
        <w:t>Орловской области «Ученик года - 2023» (далее - Конкурс) для обеспечения участия</w:t>
      </w:r>
    </w:p>
    <w:p>
      <w:pPr>
        <w:pStyle w:val="Normal"/>
        <w:jc w:val="both"/>
        <w:rPr/>
      </w:pPr>
      <w:r>
        <w:rPr/>
        <w:t>моего ребёнка в муниципальном этапе Конкурса и проводимых в рамках него мероприятий и  распространяется на следующую информацию: фамилия, имя, отчество ребёнка, год, месяц, дата и место рождения, адрес, образование, любая иная информация, относящаяся к личности моего ребёнка, доступная либо известная в любой конкретный момент времени оператору (далее - персональные данные), предусмотренная Федеральным  законом от 27 июля 2006 г. № 152-ФЗ «О персональных данных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согласие предоставляется на осуществление любых действий в отношении</w:t>
      </w:r>
    </w:p>
    <w:p>
      <w:pPr>
        <w:pStyle w:val="Normal"/>
        <w:jc w:val="both"/>
        <w:rPr/>
      </w:pPr>
      <w:r>
        <w:rPr/>
        <w:t>персональных данных моего ребёнка, которые необходимы или желаемы для достижения</w:t>
      </w:r>
    </w:p>
    <w:p>
      <w:pPr>
        <w:pStyle w:val="Normal"/>
        <w:jc w:val="both"/>
        <w:rPr/>
      </w:pPr>
      <w:r>
        <w:rPr/>
        <w:t>указанных выше целей, включая - без ограничения - сбор, систематизацию, накопление,</w:t>
      </w:r>
    </w:p>
    <w:p>
      <w:pPr>
        <w:pStyle w:val="Normal"/>
        <w:jc w:val="both"/>
        <w:rPr/>
      </w:pPr>
      <w:r>
        <w:rPr/>
        <w:t>хранение, уточнение (обновление, изменение), использование, распространение (в том</w:t>
      </w:r>
    </w:p>
    <w:p>
      <w:pPr>
        <w:pStyle w:val="Normal"/>
        <w:jc w:val="both"/>
        <w:rPr/>
      </w:pPr>
      <w:r>
        <w:rPr/>
        <w:t>числе передача) персональных данных, а также осуществление любых иных действий</w:t>
      </w:r>
    </w:p>
    <w:p>
      <w:pPr>
        <w:pStyle w:val="Normal"/>
        <w:jc w:val="both"/>
        <w:rPr/>
      </w:pPr>
      <w:r>
        <w:rPr/>
        <w:t>с персональными данными моего ребёнка с учётом требований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еник года-2023»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 Сергей Викторович – начальник отдела образования Дмитровского района Орловской области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отова Елена Гавриловна – заместитель  начальника отдела образования Дмитровского района Орловской област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имочкина Светлана Владимировна – главный специалист отдела образования Дмитровского района Орловской област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Седых Ирина Николаевна – главный специалист отдела образования Дмитровского района Орловской области (по согласованию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мишина Лидия Васильевна - главный специалист отдела образования Дмитровского района Орловской области (по согласованию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тонова Татьяна Витальевна - главный специалист отдела образования Дмитровского района Орловской области (по согласованию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отова Нина Алексеевна – методист БУ ДО «Дом детского творчества»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уева Ирина Александровна – педагог-организатор БУ ДО «Дом детского творчества»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раменко Андрей Николаевич – директор БУ ДО «Дом детского творчества»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еник года-2023»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рокин Сергей Викторович – начальник отдела образования Дмитровского района Орловской области, председатель жюр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отова Елена Гавриловна – заместитель начальника отдела образования Дмитровского района, заместитель председател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имочкина Светлана Владимировна – главный специалист отдела образования Дмитровского района Орловской области, секретар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шина Лидия Васильевна – главный специалист отдела образования Дмитровского района Орловской области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отова Нина Алексеевна – методист БУ ДО «Дом детского творчества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а образовательных организаций Дмитровского района (по согласованию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sve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58:00Z</dcterms:created>
  <dc:creator>Надежда Васильевна</dc:creator>
  <dc:description/>
  <cp:keywords/>
  <dc:language>en-US</dc:language>
  <cp:lastModifiedBy>Виктор</cp:lastModifiedBy>
  <cp:lastPrinted>2020-09-07T09:37:00Z</cp:lastPrinted>
  <dcterms:modified xsi:type="dcterms:W3CDTF">2023-02-24T21:47:00Z</dcterms:modified>
  <cp:revision>23</cp:revision>
  <dc:subject/>
  <dc:title>Администрация Дмитровского района</dc:title>
</cp:coreProperties>
</file>