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 февраля 2024 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85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г. Дмитровск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 планирования регулярных перевоз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митровском районе Орловской области на 2024 го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4"/>
        <w:jc w:val="both"/>
        <w:rPr>
          <w:rStyle w:val="FontStyle25"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едоставления транспортных услуг населению, реализации Федерального закона от 13.07.2015 г. № 220-ФЗ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Положением об организации регулярных перевозок пассажиров и багажа автомобильным транспортом по муниципальным маршрутам Дмитровского района Орловской области, утвержденным постановлением администрации Дмитровского района Орловской области от 26.02.2016 г. № 39 и Порядком организации регулярных перевозок пассажиров и багажа автомобильным транспортом по муниципальным маршрутам регулярных перевозок на территории Дмитровского района от 28.12.2021 г. № 524, администрация Дмитровского района Орловской области </w:t>
      </w:r>
      <w:r>
        <w:rPr>
          <w:rStyle w:val="FontStyle25"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4"/>
        <w:jc w:val="both"/>
        <w:rPr>
          <w:rStyle w:val="FontStyle25"/>
          <w:spacing w:val="4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прилагаемый документ планирования регулярных перевозок в Дмитровском районе Орловской области на 2024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пространить действие настоящего постановления на правоотношения, возникшие с 01.01.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организационно-контрольной, кадровой работы и делопроизводства администрации Дмитровского района Орловской области (Т. А. Пекова) настоящее постановление разместить на официальном сайте администрации Дмитровского района Орловской област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Дмитровского района Орловской области по социальным и экономическим вопросам – начальника отдела по экономике, предпринимательству, труду и торговле В. Е. Мураев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 w:val="28"/>
        </w:rPr>
        <w:t>Глава района                                                                                          С. А. Козин</w:t>
      </w:r>
      <w:r>
        <w:br w:type="page"/>
      </w:r>
    </w:p>
    <w:p>
      <w:pPr>
        <w:pStyle w:val="Style17"/>
        <w:jc w:val="center"/>
        <w:rPr/>
      </w:pPr>
      <w:bookmarkStart w:id="0" w:name="bookmark0"/>
      <w:bookmarkEnd w:id="0"/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Style17"/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администрации Дмитровского район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т 28 февраля 2024 г. № 85              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 планирования регулярных перевоз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Дмитровском районе Орловской области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Виды регулярных перевозок по муниципальным маршрутам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2268"/>
        <w:gridCol w:w="1559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менения вида регулярных перевозок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Дмитровск-Упо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 регулируемому тариф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регулируемому тариф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Дмитровск-Круг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 регулируемому тариф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регулируемому тариф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Дмитровск-Обр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регулируемому тариф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регулируемому тариф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Дмитровск-Большое Крич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 регулируемому тариф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регулируемому тариф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Дмитровск-Пло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 регулируемому тариф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регулируемому тариф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Дмитровск-Работ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 регулируемому тариф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регулируемому тариф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Дмитровск-Волобу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 регулируемому тариф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регулируемому тариф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Дмитровск-Артель-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 регулируемому тариф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регулируемому тариф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0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 «План изменения муниципальных маршру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104"/>
        <w:gridCol w:w="2268"/>
        <w:gridCol w:w="1440"/>
        <w:gridCol w:w="1752"/>
      </w:tblGrid>
      <w:tr>
        <w:trPr>
          <w:trHeight w:val="17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изменения муниципального маршрута</w:t>
            </w:r>
          </w:p>
          <w:p>
            <w:pPr>
              <w:pStyle w:val="Normal"/>
              <w:jc w:val="center"/>
              <w:rPr/>
            </w:pPr>
            <w:r>
              <w:rPr/>
              <w:t>(установление, изменение, отм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Дмитровск-Упо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Дмитровск-Круг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Дмитровск-Обр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Дмитровск-Большое Крич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Дмитровск-Пло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Дмитровск-Работ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Дмитровск-Волобу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Дмитровск-Артель-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0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План-график заключения муниципальных контрактов о выполнении работ, связанных с осуществлением регулярных перевозок </w:t>
      </w:r>
    </w:p>
    <w:p>
      <w:pPr>
        <w:pStyle w:val="Normal"/>
        <w:tabs>
          <w:tab w:val="clear" w:pos="708"/>
          <w:tab w:val="right" w:pos="10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гулируемым тарифам и выдачи свидетельств</w:t>
      </w:r>
    </w:p>
    <w:p>
      <w:pPr>
        <w:pStyle w:val="Normal"/>
        <w:tabs>
          <w:tab w:val="clear" w:pos="708"/>
          <w:tab w:val="right" w:pos="10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униципальным маршрутам»</w:t>
      </w:r>
    </w:p>
    <w:p>
      <w:pPr>
        <w:pStyle w:val="Normal"/>
        <w:tabs>
          <w:tab w:val="clear" w:pos="708"/>
          <w:tab w:val="right" w:pos="10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877"/>
        <w:gridCol w:w="1622"/>
        <w:gridCol w:w="1613"/>
        <w:gridCol w:w="1747"/>
        <w:gridCol w:w="1762"/>
      </w:tblGrid>
      <w:tr>
        <w:trPr>
          <w:trHeight w:val="3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цедуры заключения муниципаль</w:t>
              <w:softHyphen/>
              <w:t>ного контракта 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м законом № 44- Ф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чала действия муниципаль</w:t>
              <w:softHyphen/>
              <w:t>ного контра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конкурсной процедуры в соответствии с Федеральным зако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-Ф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чала действия 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и перевозок по муниципально</w:t>
              <w:softHyphen/>
              <w:t>му маршруту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Дмитровск-Упор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1.20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1.2024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Дмитровск-Кругл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1.20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1.2024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Дмитровск-Обратее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1.20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1.2024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Дмитровск-Большое Кричи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1.20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1.2024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Дмитровск-Пло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1.20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1.2024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Дмитровск-Работьк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1.20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1.2024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Дмитровск-Волобуе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1.20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1.2024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Дмитровск-Артель-Тру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1.20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.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1.2024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всем 8 муниципальным маршрутам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лектронных аукционов и заключение муниципальных контрактов сроком до 31.12.2024 г. в течение года по мере необходимости (в случае расторжения ранее заключенного муниципального контракта) в соответствии с действующим законодательств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V «План проведения иных мероприятий, напр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транспортного 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661"/>
        <w:gridCol w:w="1843"/>
        <w:gridCol w:w="2144"/>
        <w:gridCol w:w="1757"/>
      </w:tblGrid>
      <w:tr>
        <w:trPr>
          <w:trHeight w:val="10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Дмитровск-Уп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карт маршрута перевозчи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Дмитровск-Круг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карт маршрута перевозчи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23 г.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Дмитровск-Обрат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карт маршрута перевозчи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23 г.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Дмитровск-Большое Крич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карт маршрута перевозчи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23 г.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Дмитровск-Пло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карт маршрута перевозчи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-Ф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23 г.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Дмитровск-Работ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карт маршрута перевозчи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-Ф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23 г.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Дмитровск-Волобу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карт маршрута перевозчи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-Ф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23 г.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Дмитровск-</w:t>
            </w:r>
          </w:p>
          <w:p>
            <w:pPr>
              <w:pStyle w:val="Normal"/>
              <w:rPr/>
            </w:pPr>
            <w:r>
              <w:rPr/>
              <w:t>Артель-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карт маршрута перевозчи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арт маршрута перевозчику на срок действия договора в соответствии с ФЗ от 13.07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-Ф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23 г.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всем 8 муниципальным маршру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вместимости транспортных средств  для обслуживания муниципальных маршру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пассажиропотока, а также сведения о маршрутах, предоставленных перевозчи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 необходимости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всем 8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ирование жителей Дмитровского района о проводимых мероприятиях в сфере транспортного обслужива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соответствующей информации в сети Интернет на официальном сайте администрации Дмитровского района Орл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firstLine="6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7:00Z</dcterms:created>
  <dc:creator>User4</dc:creator>
  <dc:description/>
  <cp:keywords/>
  <dc:language>en-US</dc:language>
  <cp:lastModifiedBy>Маркина</cp:lastModifiedBy>
  <cp:lastPrinted>2024-02-28T16:13:00Z</cp:lastPrinted>
  <dcterms:modified xsi:type="dcterms:W3CDTF">2024-02-28T13:41:00Z</dcterms:modified>
  <cp:revision>54</cp:revision>
  <dc:subject/>
  <dc:title> </dc:title>
</cp:coreProperties>
</file>