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ОВСКИЙ  РАЙОННЫЙ  СОВЕТ  НАРОДНЫХ  ДЕПУТАТОВ</w:t>
        <w:br/>
        <w:t>ОРЛ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4 » декабря  2011 года                                    №  </w:t>
      </w:r>
      <w:r>
        <w:rPr>
          <w:sz w:val="28"/>
          <w:szCs w:val="28"/>
          <w:u w:val="single"/>
        </w:rPr>
        <w:t xml:space="preserve">     4</w:t>
      </w:r>
      <w:r>
        <w:rPr>
          <w:sz w:val="28"/>
          <w:szCs w:val="28"/>
        </w:rPr>
        <w:t xml:space="preserve">    РС</w:t>
      </w:r>
      <w:r>
        <w:rPr>
          <w:sz w:val="28"/>
          <w:szCs w:val="28"/>
          <w:u w:val="single"/>
        </w:rPr>
        <w:t>/__11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Совершенств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митровском районе на 2012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Федеральным законом Российской Федерации «Об образовании» от 10.07.1992 года № 3266-1, статьей 179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ую долгосрочную районную целевую программу «Совершенствование  системы дошкольного образования в Дмитровском районе на 2012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Дмитровского района Орловской области (С.В. Березинская) при подготовке проекта районного бюджета на соответствующие годы предусмотреть необходимое финансирование для реализации долгосрочной районной целевой программы «Совершенствование  системы дошкольного образования в Дмитровском районе на 2012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заместителя Главы администрации района по социальным вопросам С.С. Ко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митровского   района                                     А.Н. Максим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долгосрочной районной целевой программ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системы дошкольного образован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 Дмитровском районе  на 2012-2016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результативности долгосрочной райо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системы дошко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митровском районе  на 2012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380"/>
        <w:gridCol w:w="2139"/>
        <w:gridCol w:w="1325"/>
        <w:gridCol w:w="1070"/>
        <w:gridCol w:w="896"/>
        <w:gridCol w:w="896"/>
        <w:gridCol w:w="896"/>
        <w:gridCol w:w="1338"/>
      </w:tblGrid>
      <w:tr>
        <w:trPr>
          <w:trHeight w:val="22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езультативности</w:t>
            </w:r>
          </w:p>
        </w:tc>
      </w:tr>
      <w:tr>
        <w:trPr>
          <w:trHeight w:val="32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201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ая цель-  Создание  оптимальных условий,  способствующих совершенствованию системы  качественного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кадрового обеспечения системы дошкольного образования, компетентности специалистов, обеспечивающих дошкольный уровень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Доля  работников дошкольного образования, повысивших квалификац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8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32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Доля учреждений дошкольного образования принявших участие  в смотре готовности к введению федеральных государственных требований дошкольного обра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Создание информационного обеспечения для в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х государственных требований дошколь- ного образ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 Уровень оснащенности  учреждений дошко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етодическими и учебно-методическими пособ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1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снащение  учреждений  дошкольного образования сов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ным учебно-нагля дным оборудование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Уровень оснащенности  учрежде- ний дошкольного образо- вания современным учебно-наглядным оборудовани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1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 Укрепление и разви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риально-технической базы учреждений дошколь 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й санитарно-эпидемиологическим правилам и норматива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Уровень оснащенности  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 инвентарем и оборудовани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лгосрочной районной целевой программ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системы дошкольного образован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 Дмитровском районе  на 2012-2016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долгосрочной райо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системы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митровском районе  на 2012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 в ценах соответствующих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44"/>
        <w:gridCol w:w="2480"/>
        <w:gridCol w:w="1602"/>
        <w:gridCol w:w="906"/>
        <w:gridCol w:w="846"/>
        <w:gridCol w:w="846"/>
        <w:gridCol w:w="986"/>
        <w:gridCol w:w="866"/>
        <w:gridCol w:w="2396"/>
      </w:tblGrid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ного  мероприяти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 мероприятий программы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объем финансирова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 от реализации и сроки исполнения мероприятий Программы</w:t>
            </w:r>
          </w:p>
        </w:tc>
      </w:tr>
      <w:tr>
        <w:trPr>
          <w:trHeight w:val="10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– Создание оптимальных условий способствующих совершенствова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стемы дошкольного образования в Дмитровском районе, обеспечение его кач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,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,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1 Повышение эффективности кадрового обеспечения системы дошкольного образо- вания, компетент- ности специалистов, обеспечивающих дошкольный уровень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т кадрового потенциала учреждений дошкольного образования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- ции руководителей,  воспитателей, педагогов учреждений дошкольного образования по вопросам дошкольного образования через курсовую подготовку,  семина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курсовое обучение педагогов по вопросам перехода на новые Федеральные государственные требования дошко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омственные О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смотра- конкурса готовности учреждений дошкольного образования к введению  федер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 требований дошко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омственные О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здание информационного обеспечения для введения федеральных государственных требований дошко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 учреждений дошкольного образования на федеральные государственные требования дошкольного образова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обретение методических и учебно-методических пособий, обеспечивающих реализ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х государственных треб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, подведом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снащение  учреждений дошкольного образования современным учебно-наглядным оборудованием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оснащенности  учреждений дош- кольного образо- вания современ- ным учебно-наглядным оборудование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овременного учебно-наглядного оборуд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крепление и развитие материа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-технической базы  учреждений дошкольного образования, соответствующей санитарно-эпидемио-    логическим правилам и норматив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крепленности и оснащенности материально-технической базы  учреждений дошкольного образования</w:t>
            </w:r>
          </w:p>
        </w:tc>
      </w:tr>
      <w:tr>
        <w:trPr>
          <w:trHeight w:val="15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оборудования для  игровых площад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У «Колобок»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мах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ая группа Лубянской СО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обретение необхо димого инвентаря и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шкафы для одежды детские, банкетки к шкафа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ДОУ «Колокольчик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ОУ «Колобо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мах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школьная групп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бянской СОШ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кафы для полотенец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ДОУ «Колокольчик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шкафы и стеллажи игр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У «Колобо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ма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ая группа Лубянской СО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тские столы и стулья регулируем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У «Колоколь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ая группа Лубянской СО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иральная м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У «Колобо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мах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рудование для   пищеблок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ектрическая  плит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ДОУ «Колокольчик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ягкий инвентарь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деял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ДОУ «Колокольчик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уш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У «Колокольчик»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плекты постельного бе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У «Колобо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ма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к решению  Дмитровского районного</w:t>
            </w:r>
          </w:p>
          <w:p>
            <w:pPr>
              <w:pStyle w:val="Normal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от  14 декабря 2011 года  № 4 РС/11</w:t>
            </w:r>
          </w:p>
        </w:tc>
      </w:tr>
    </w:tbl>
    <w:p>
      <w:pPr>
        <w:pStyle w:val="Normal"/>
        <w:shd w:fill="FFFFFF" w:val="clear"/>
        <w:jc w:val="righ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  <w:t>Долгосрочная районная  целевая программа</w:t>
      </w:r>
    </w:p>
    <w:p>
      <w:pPr>
        <w:pStyle w:val="Normal"/>
        <w:shd w:fill="FFFFFF" w:val="clear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color w:val="000000"/>
          <w:spacing w:val="-6"/>
          <w:sz w:val="36"/>
          <w:szCs w:val="36"/>
        </w:rPr>
        <w:t>“</w:t>
      </w:r>
      <w:r>
        <w:rPr>
          <w:b/>
          <w:color w:val="000000"/>
          <w:spacing w:val="-6"/>
          <w:sz w:val="36"/>
          <w:szCs w:val="36"/>
        </w:rPr>
        <w:t xml:space="preserve">Совершенствование  системы дошко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в Дмитровском районе  на</w:t>
      </w:r>
      <w:r>
        <w:rPr>
          <w:sz w:val="36"/>
          <w:szCs w:val="36"/>
        </w:rPr>
        <w:t xml:space="preserve"> </w:t>
      </w:r>
      <w:r>
        <w:rPr>
          <w:b/>
          <w:color w:val="000000"/>
          <w:spacing w:val="-7"/>
          <w:sz w:val="36"/>
          <w:szCs w:val="36"/>
        </w:rPr>
        <w:t>2012- 2016 годы”</w:t>
      </w:r>
    </w:p>
    <w:p>
      <w:pPr>
        <w:pStyle w:val="Normal"/>
        <w:shd w:fill="FFFFFF" w:val="clear"/>
        <w:spacing w:lineRule="exact" w:line="421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г. Дмитровск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011 год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 xml:space="preserve">долгосрочной районной целевой Программ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вершенствование системы дошко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митровском районе   на </w:t>
      </w:r>
      <w:r>
        <w:rPr>
          <w:b/>
          <w:bCs/>
          <w:spacing w:val="-7"/>
          <w:sz w:val="28"/>
          <w:szCs w:val="28"/>
        </w:rPr>
        <w:t>2012- 2016 годы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17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осрочная районная целевая Программа «Совершенствование системы дошкольного образования в Дмитровском районе на 2012-2016годы» (далее по тексту Программа) </w:t>
            </w:r>
          </w:p>
          <w:p>
            <w:pPr>
              <w:pStyle w:val="Style15"/>
              <w:spacing w:before="280" w:after="0"/>
              <w:ind w:right="17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</w:t>
              <w:br/>
              <w:t>разработк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12" w:leader="none"/>
              </w:tabs>
              <w:spacing w:before="0" w:after="280"/>
              <w:ind w:right="5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поряжение Главы администрации Дмитровского района Орловской области об утверждении Концепции долгосрочной районной целевой Программы «Совершенствование системы дошкольного образования в Дмитровском районе на 2012-2016годы» от 29 ноября 2011 г.  № 425-р</w:t>
            </w:r>
          </w:p>
          <w:p>
            <w:pPr>
              <w:pStyle w:val="Style15"/>
              <w:tabs>
                <w:tab w:val="clear" w:pos="708"/>
                <w:tab w:val="left" w:pos="6912" w:leader="none"/>
              </w:tabs>
              <w:spacing w:before="280" w:after="0"/>
              <w:ind w:right="5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</w:t>
              <w:br/>
              <w:t>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Дмитровского района Орлов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разования Дмитровского района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 оптимальных условий, способствующих совершенствованию системы качественного дошкольного образова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овышение эффективности кадрового обеспечения системы дошкольного образования, компетентности специалистов, обеспечивающих дошкольный уровень образования.</w:t>
            </w:r>
          </w:p>
          <w:p>
            <w:pPr>
              <w:pStyle w:val="Style15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2. Создание информационного обеспечения учреждений дошкольного образования для введения федеральных государственных требований  дошкольного образования</w:t>
            </w:r>
          </w:p>
          <w:p>
            <w:pPr>
              <w:pStyle w:val="Style15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ащение учреждений дошкольного образования современным учебно-наглядным оборудованием </w:t>
            </w:r>
          </w:p>
          <w:p>
            <w:pPr>
              <w:pStyle w:val="Style15"/>
              <w:spacing w:before="280" w:after="0"/>
              <w:ind w:right="175" w:hanging="0"/>
              <w:rPr/>
            </w:pPr>
            <w:r>
              <w:rPr>
                <w:sz w:val="28"/>
                <w:szCs w:val="28"/>
              </w:rPr>
              <w:t xml:space="preserve">4.Укрепление и развитие материально-технической базы учреждений дошкольного образования, соответствующей санитарно-эпидемиологическим правилам и нормативам.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 и этапы реализации 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1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грамма разработана на 2012-2016 годы. Этапы не выделяются</w:t>
            </w:r>
          </w:p>
        </w:tc>
      </w:tr>
      <w:tr>
        <w:trPr>
          <w:trHeight w:val="59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</w:t>
              <w:br/>
              <w:t xml:space="preserve">источники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3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Программы –  средства бюджета Дмитровского района.                  </w:t>
            </w:r>
          </w:p>
          <w:p>
            <w:pPr>
              <w:pStyle w:val="Style15"/>
              <w:ind w:right="3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(прогнозируемый) объем финансирования Программы:         </w:t>
            </w:r>
          </w:p>
          <w:p>
            <w:pPr>
              <w:pStyle w:val="Style15"/>
              <w:ind w:right="3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  635,96  тыс. руб., в том числе:                  </w:t>
            </w:r>
          </w:p>
          <w:p>
            <w:pPr>
              <w:pStyle w:val="Style15"/>
              <w:ind w:righ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2 год –    85,0 тыс. руб.,</w:t>
              <w:br/>
              <w:t xml:space="preserve">2013 год –   127,3 тыс. руб.,                                                                                                                         2014 год –   134,1 тыс. руб. </w:t>
            </w:r>
          </w:p>
          <w:p>
            <w:pPr>
              <w:pStyle w:val="Style15"/>
              <w:ind w:righ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-    141,26 тыс. руб. </w:t>
            </w:r>
          </w:p>
          <w:p>
            <w:pPr>
              <w:pStyle w:val="Style15"/>
              <w:spacing w:before="280" w:after="0"/>
              <w:ind w:right="3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16 год-     148,3 тыс. руб.                                                                      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мероприятий </w:t>
              <w:br/>
              <w:t xml:space="preserve">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  образования Дмитровского района,</w:t>
            </w:r>
            <w:r>
              <w:rPr>
                <w:sz w:val="28"/>
                <w:szCs w:val="28"/>
              </w:rPr>
              <w:t xml:space="preserve"> учреждения, реализующие основную общеобразовательную программу дошкольного образования </w:t>
            </w:r>
            <w:r>
              <w:rPr>
                <w:color w:val="000000"/>
                <w:sz w:val="28"/>
                <w:szCs w:val="28"/>
              </w:rPr>
              <w:t xml:space="preserve">Дмитровского района  (далее учреждения  дошкольного образования), </w:t>
            </w:r>
            <w:r>
              <w:rPr>
                <w:sz w:val="28"/>
                <w:szCs w:val="28"/>
              </w:rPr>
              <w:t xml:space="preserve">подведомственные отделу образования Дмитровского района,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</w:t>
              <w:br/>
              <w:t xml:space="preserve">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72" w:leader="none"/>
              </w:tabs>
              <w:spacing w:before="0" w:after="280"/>
              <w:ind w:right="5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рограммы по предварительным оценкам позволит к 2016 году достичь следующих результатов:</w:t>
            </w:r>
          </w:p>
          <w:p>
            <w:pPr>
              <w:pStyle w:val="Style1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адрового потенциала учреждений дошкольного образования</w:t>
            </w:r>
          </w:p>
          <w:p>
            <w:pPr>
              <w:pStyle w:val="Style1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чреждений дошкольного образования на федеральные государственные требования дошкольного образования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величение доли оснащенности  учреждений дошкольного образования современным учебно-наглядным оборудованием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креплённости и оснащенности материально-технической базы  образовательных учрежде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17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руководство и контроль за ходом реализации  Программы  осуществляет Глава   Дмитровского района,</w:t>
            </w:r>
          </w:p>
          <w:p>
            <w:pPr>
              <w:pStyle w:val="Style15"/>
              <w:spacing w:before="280" w:after="0"/>
              <w:ind w:right="17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ее руководство – заместители Главы Дмитровского  района, курирующие соответствующие вопросы.</w:t>
            </w:r>
          </w:p>
        </w:tc>
      </w:tr>
    </w:tbl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и содержание проблемы, обоснование необходимости  ее решения программно-целевым метод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зработка долгосрочной районной целевой Программы «Совершенствование системы дошкольного образования в Дмитровском районе  на 2012- 2016 годы</w:t>
      </w:r>
      <w:r>
        <w:rPr>
          <w:bCs/>
          <w:spacing w:val="-7"/>
          <w:sz w:val="28"/>
          <w:szCs w:val="28"/>
        </w:rPr>
        <w:t xml:space="preserve">» </w:t>
      </w:r>
      <w:r>
        <w:rPr>
          <w:sz w:val="28"/>
          <w:szCs w:val="28"/>
        </w:rPr>
        <w:t>обусловлена возрастанием роли дошкольного образования в муниципальном образовательном пространстве, необходимостью создания оптимальных условий, которые способствовали бы качественному  образованию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разработки Программы является проведенный анализ современного состояния системы дошкольного образования в Дмитровском районе и определение основных направлений ее  развития на 2012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состояния дошкольного образования в районе показывает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Дмитровском районе реализуется  основная модель обеспечения равных стартовых возможностей получения детьми дошкольного образования. Традиционное дошкольное </w:t>
      </w:r>
      <w:r>
        <w:rPr>
          <w:color w:val="000000"/>
          <w:sz w:val="28"/>
          <w:szCs w:val="28"/>
        </w:rPr>
        <w:t xml:space="preserve">  образование для детей  до 7 лет  осуществляется в 15 дошкольных образовательных группах,  на базе 3 муниципальных учреждений, предоставляющих услуги дошкольного образования:   в муниципальном дошкольном образовательном учреждении «Детский сад комбинированного вида «Колокольчик» в г. Дмитровске, в муниципальном дошкольном образовательном учреждении детский сад «Колобок» в с. Домаха и в муниципальном общеобразовательном учреждении «Лубянская средняя общеобразовательная школа» в с. Лубянки. Численность детей, охваченных услугами дошкольного образования,  составляет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54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стеме дошкольного образования трудятся  32 педагога, 3 руководителя. В детском саду «Колокольчик» работают учитель-логопед, социальный педагог, инструктор по физической культуре, два музыкальных руководителя. Анализ образовательного уровня педагогов показывает, что  10  педагогов (31%) имеют высшее, 20 педагогов(62%)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реднее  педагогическое образование. Высшую квалификационную категорию имеют 4 человека, первую квалификационную категорию имеют 11 педагогов, вторую – 13 педагогов. 60 % педагогов, работающих с дошкольниками,  имеют стаж работы свыше 15 лет. </w:t>
      </w:r>
    </w:p>
    <w:p>
      <w:pPr>
        <w:pStyle w:val="Normal"/>
        <w:ind w:right="-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х этого и в связи с подготовкой и предстоящим переходом   на выполнение федеральных государственных требований по дошкольному  образованию, требуется обеспечить дополнительное обучение и, при необходимости, переобучение имеющихся работников.</w:t>
      </w:r>
    </w:p>
    <w:p>
      <w:pPr>
        <w:pStyle w:val="Normal"/>
        <w:ind w:right="-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районе отсутствует очередность приема детей дошкольного возраста в образовательные учреждения. Потребности в строительстве новых дошкольных образовательных учреждений в районе н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993"/>
        <w:jc w:val="both"/>
        <w:rPr/>
      </w:pPr>
      <w:r>
        <w:rPr>
          <w:color w:val="000000"/>
          <w:sz w:val="28"/>
          <w:szCs w:val="28"/>
        </w:rPr>
        <w:t>В то же время санитарно-гигиеническая оценка условий воспитания и обучения детей в дошкольных образовательных учреждениях и в муниципальном образовательном  учреждении, реализующем программу дошкольного образования, выявила выраженную степень риска целого ряда показателей, в том числе и  состояния материально-технической базы.   Так,  дошкольное образовательное учреждение с. Домахи, дошкольная группа Лубянской основной общеобразовательной школы нуждаются в  оборудовании для игровых площадок. Детская мебель  нуждается в обновлении в соответствии с антропометрическими данными, необходимо обновление технологического оборудования, мягкого инвентаря, приобретение современного учебно-наглядного оборудования и др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им образом, актуальной  остается проблема укрепления материально-технической базы дошкольных образовательных групп, создания современной учебно-материальной базы, улучшения программно-методического обеспечения  педагогического процесса, обеспечения полноценных  условий пребывания, развития и образования детей в дошкольных группах. </w:t>
      </w:r>
    </w:p>
    <w:p>
      <w:pPr>
        <w:pStyle w:val="Normal"/>
        <w:ind w:right="-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уществующих проблем  необходимо осуществлять на основе комплексного программно-целевого метода с учетом  районных особенностей развития системы дошкольного образования и потребностей социум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 мероприятий Программы создаст условия для положительных изменений в сфере дошкольного образования на территории Дмит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целевой Программы с указанием сроков и этапов  ее реализации, целевые индикаторы и показатели.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Основная цель Программы - создание оптимальных условий, способствующих совершенствованию системы   качественного дошкольного образования. 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е задачи Программы.</w:t>
      </w:r>
    </w:p>
    <w:p>
      <w:pPr>
        <w:pStyle w:val="Style15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кадрового обеспечения системы дошкольного образования, компетентности специалистов, обеспечивающих дошкольный уровень образования.</w:t>
      </w:r>
    </w:p>
    <w:p>
      <w:pPr>
        <w:pStyle w:val="Style15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информационного обеспечения для введения федеральных государственных требований  дошкольного образования</w:t>
      </w:r>
    </w:p>
    <w:p>
      <w:pPr>
        <w:pStyle w:val="Style15"/>
        <w:ind w:right="175"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ащ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дошкольного образования современным учебно-наглядным оборудованием</w:t>
      </w:r>
    </w:p>
    <w:p>
      <w:pPr>
        <w:pStyle w:val="Style15"/>
        <w:ind w:right="175" w:firstLine="567"/>
        <w:jc w:val="both"/>
        <w:rPr/>
      </w:pPr>
      <w:r>
        <w:rPr>
          <w:sz w:val="28"/>
          <w:szCs w:val="28"/>
        </w:rPr>
        <w:t xml:space="preserve">4. Укрепление и развитие материально-технической базы учреждений дошкольного образования соответствующей санитарно-эпидемиологическим правилам и нормативам.                                                                                                                                                             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Сроки и этапы реализации Программы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течение 2012-2016 годов. Этапы не выделяются.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Для оценки эффективности реализации Программы предлагается использовать Целевые индикаторы и показатели результативности Программы, приведенные в Приложении № 1 к долгосрочной районной целевой программе </w:t>
      </w:r>
      <w:r>
        <w:rPr>
          <w:bCs/>
          <w:sz w:val="28"/>
          <w:szCs w:val="28"/>
        </w:rPr>
        <w:t>«Совершенствование системы дошкольного образования в Дмитровском районе Орл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bCs/>
          <w:spacing w:val="-7"/>
          <w:sz w:val="28"/>
          <w:szCs w:val="28"/>
        </w:rPr>
        <w:t>2012- 2016 годы»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истема программных мероприятий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Финансирование Программы осуществляется из бюджета муниципального района в пределах утвержденных бюджетных ассигнований на соответствующий год и плановый период. Объемы финансирования Программы (прогнозируемый объём)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го 635,96 тыс. руб., в том числе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           85 тыс. руб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        127,3 тыс. руб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        134,1 тыс. руб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        141,26 тыс. руб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         148,3 тыс. руб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2. Система мероприятий долгосрочной районной целевой программы </w:t>
      </w:r>
      <w:r>
        <w:rPr>
          <w:bCs/>
          <w:sz w:val="28"/>
          <w:szCs w:val="28"/>
        </w:rPr>
        <w:t xml:space="preserve">«Совершенствование системы дошкольного образования в Дмитровском районе  Орловской области на </w:t>
      </w:r>
      <w:r>
        <w:rPr>
          <w:bCs/>
          <w:spacing w:val="-7"/>
          <w:sz w:val="28"/>
          <w:szCs w:val="28"/>
        </w:rPr>
        <w:t>2012- 2016 годы» отражена в Приложении № 2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еханизм реализации Программы.</w:t>
      </w:r>
    </w:p>
    <w:p>
      <w:pPr>
        <w:pStyle w:val="Style15"/>
        <w:ind w:firstLine="708"/>
        <w:jc w:val="both"/>
        <w:rPr/>
      </w:pPr>
      <w:r>
        <w:rPr>
          <w:b/>
          <w:color w:val="000000"/>
          <w:sz w:val="28"/>
          <w:szCs w:val="28"/>
        </w:rPr>
        <w:t>Координация</w:t>
      </w:r>
      <w:r>
        <w:rPr>
          <w:color w:val="000000"/>
          <w:sz w:val="28"/>
          <w:szCs w:val="28"/>
        </w:rPr>
        <w:t xml:space="preserve"> реализации Программы возлагается на отдел образования Дмитровского района, который: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анализирует ход выполнения плана действий по реализации Программы, готовит статистическую, справочную и аналитическую информацию о реализации Программы для администрации района,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- координирует взаимодействие муниципальных   учреждений дошкольного образования.</w:t>
      </w:r>
    </w:p>
    <w:p>
      <w:pPr>
        <w:pStyle w:val="Style15"/>
        <w:ind w:firstLine="708"/>
        <w:jc w:val="both"/>
        <w:rPr/>
      </w:pPr>
      <w:r>
        <w:rPr>
          <w:b/>
          <w:color w:val="000000"/>
          <w:sz w:val="28"/>
          <w:szCs w:val="28"/>
        </w:rPr>
        <w:t>Контроль за ходом реализации  Программы</w:t>
      </w:r>
      <w:r>
        <w:rPr>
          <w:color w:val="000000"/>
          <w:sz w:val="28"/>
          <w:szCs w:val="28"/>
        </w:rPr>
        <w:t xml:space="preserve"> осуществляет Глава Дмитровского района.</w:t>
      </w:r>
    </w:p>
    <w:p>
      <w:pPr>
        <w:pStyle w:val="Style15"/>
        <w:ind w:firstLine="708"/>
        <w:jc w:val="both"/>
        <w:rPr/>
      </w:pPr>
      <w:r>
        <w:rPr>
          <w:b/>
          <w:color w:val="000000"/>
          <w:sz w:val="28"/>
          <w:szCs w:val="28"/>
        </w:rPr>
        <w:t>Текущее руководство</w:t>
      </w:r>
      <w:r>
        <w:rPr>
          <w:color w:val="000000"/>
          <w:sz w:val="28"/>
          <w:szCs w:val="28"/>
        </w:rPr>
        <w:t xml:space="preserve"> - заместители Главы района, курирующие соответствующие вопросы</w:t>
      </w:r>
    </w:p>
    <w:p>
      <w:pPr>
        <w:pStyle w:val="Style15"/>
        <w:ind w:firstLine="708"/>
        <w:jc w:val="both"/>
        <w:rPr/>
      </w:pPr>
      <w:r>
        <w:rPr>
          <w:b/>
          <w:color w:val="000000"/>
          <w:sz w:val="28"/>
          <w:szCs w:val="28"/>
        </w:rPr>
        <w:t>Руководителем Программы</w:t>
      </w:r>
      <w:r>
        <w:rPr>
          <w:color w:val="000000"/>
          <w:sz w:val="28"/>
          <w:szCs w:val="28"/>
        </w:rPr>
        <w:t xml:space="preserve">  является начальник отдела образования  района. 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сурсное обеспечение Программы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 планировании ресурсного обеспечения Программы учитывались реальная ситуация в бюджетной сфере на муниципальном уровне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ирование  мероприятий Программы осуществляется за счет средств бюджета муниципального района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е обеспечение  Программы будет осуществляться согласно перечня мероприятий Программы.  Финансирование  мероприятий Программы, осуществляемых за счет средств бюджета муниципального района, ежегодно уточняется при формировании проектов районного бюджета на очередной финансовый год и плановый период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проведение программных мероприятий носят прогнозный характер и определены на основе опыта проведения подобных мероприятий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ка эффективности реализации Программ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тодикой оценки эффективности Программы, позволяющей оценить эффект (результат) проведенных мероприятий, является достижение целевых показателей (процентов) реализации Программы, в том числе по года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носит целевой характер, результаты реализации ее мероприятий будут оказывать влияние на различные стороны жизни района на протяжении длительного времени.</w:t>
      </w:r>
    </w:p>
    <w:p>
      <w:pPr>
        <w:pStyle w:val="Style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по предварительным оценкам позволит к 2016 году достичь следующих результатов:  </w:t>
      </w:r>
    </w:p>
    <w:p>
      <w:pPr>
        <w:pStyle w:val="Style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ост кадрового потенциала учреждений дошкольного образов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 учреждений дошкольного образования на федеральные государственные  требования дошкольного образов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снащенности учреждений дошкольного образования современным учебно-наглядным оборудованием.</w:t>
      </w:r>
    </w:p>
    <w:p>
      <w:pPr>
        <w:pStyle w:val="Style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величение доли укреплённости и оснащенности материально-технической базы  учреждений  дошкольного образования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рганизация  управления Программой и контроль за ходом ее реализаци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Общее руководство и контроль за ходом реализации Программы осуществляет Глава Дмитровского района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руководство – заместители Главы района, курирующие соответствующие вопро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4:00Z</dcterms:created>
  <dc:creator>Admin</dc:creator>
  <dc:description/>
  <cp:keywords/>
  <dc:language>en-US</dc:language>
  <cp:lastModifiedBy>adm</cp:lastModifiedBy>
  <cp:lastPrinted>2011-12-15T10:58:00Z</cp:lastPrinted>
  <dcterms:modified xsi:type="dcterms:W3CDTF">2012-12-03T11:02:00Z</dcterms:modified>
  <cp:revision>5</cp:revision>
  <dc:subject/>
  <dc:title/>
</cp:coreProperties>
</file>