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О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17 »   ноября  2011 года                                                         № 7 - РС/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Дмит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долгоср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 «Совершенствование организации питания в образовательных 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овского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Российской Федерации «Об образовании» от 10.07.1992 года № 3266-1, статьей 179 Бюджетн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илагаемую муниципальную долгосрочную целевую программу «Совершенствование организации питания в образовательных учреждениях Дмитровского района Орловской области на 2012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Дмитровского района Орловской области (Березинская С.В.) при подготовке проекта районного бюджета на соответствующие годы предусмотреть необходимое финансирование для реализации муниципальной долгосрочной целевой программы «Совершенствование организации в образовательных учреждениях Дмитровского района Орловской области на 2012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заместителя главы администрации района по социальным вопросам Котова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митровского района                                  А.Н.Макси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к решению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овского рай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 17 » ноября 2011 г. №2-РС/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ОЛГОСРОЧНАЯ  РАЙОННАЯ   ЦЕЛЕВА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«РАЗВИТИЕ МУНИЦИПАЛЬНОЙ СИСТЕМЫ</w:t>
        <w:br/>
        <w:t xml:space="preserve"> ОБРАЗОВАНИЯ ДМИТРОВСКОГО  РАЙОН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РЛОВСКОЙ ОБЛАСТИ НА 2011 – 2015 ГОДЫ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.Дмитровск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йонная долгосрочная целевая программа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«Развитие муниципальной системы образования Дмитровского района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ловской области на  2011-2015 годы»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спорт программы</w:t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7016"/>
      </w:tblGrid>
      <w:tr>
        <w:trPr/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Наименование долгосрочной муниципальной целевой программы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sz w:val="28"/>
                <w:szCs w:val="28"/>
              </w:rPr>
              <w:t>Районная долгосрочная целевая программа «Развитие муниципальной системы образования  Дмитровского района Орловской области на 2011-2015 годы»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Дмитровского района Орловской области от 01 сентября 2011 года № 310-р</w:t>
            </w:r>
          </w:p>
        </w:tc>
      </w:tr>
      <w:tr>
        <w:trPr/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 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митровского района Орловской области</w:t>
            </w:r>
          </w:p>
        </w:tc>
      </w:tr>
      <w:tr>
        <w:trPr/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и профессионального образования Дмитровского района</w:t>
            </w:r>
          </w:p>
        </w:tc>
      </w:tr>
      <w:tr>
        <w:trPr/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    </w:t>
            </w:r>
            <w:r>
              <w:rPr>
                <w:sz w:val="28"/>
                <w:szCs w:val="28"/>
              </w:rPr>
              <w:t>Совершенствование системы образования в интересах формирования разносторонне развитой личности, владеющей опытом творческой деятельности, новыми технологиями труда </w:t>
            </w:r>
          </w:p>
        </w:tc>
      </w:tr>
      <w:tr>
        <w:trPr/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Развитие системы оценки качества образования в условиях формирования независимой оценки качества образования.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ыявление и поддержка педагогических кадров с целью стимулирования творчески работающих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системы выявления  талантливы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Развитие муниципальной системы воспита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снащение образовательных учреждений современным учебно-наглядным оборуд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стемы образования в Дмитровском рай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Создание информационного обеспечения для введения федеральных государственных образовательных станда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учащихся, учебных учреждений и образовательного процесса в современных условиях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грамма разработана на 2011-2015 годы 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финансирования Программы: средства бюджета района.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ий (прогнозируемый) объём финансирования Программы: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           991,0 тыс руб, 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год       3,0 тыс.руб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        197,0 тыс.руб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        197,0 тыс.руб.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2014 год         297,0 тыс. руб. 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        297,0 тыс. руб.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и профессионального образования Дмитровского района, учреждения подведомственные отделу общего и профессионального образования Дмитровского района</w:t>
            </w:r>
          </w:p>
        </w:tc>
      </w:tr>
      <w:tr>
        <w:trPr/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мероприятий Программы по предварительным оценкам позволит к 2015 году достичь следующих результатов:</w:t>
            </w:r>
          </w:p>
          <w:p>
            <w:pPr>
              <w:pStyle w:val="Style13"/>
              <w:ind w:left="-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Увеличение удельного веса лиц, сдавших единый государственный экзамен не менее чем по 3 предметам, от числа выпускников, участвовавших в едином государственном экзам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Рост кадрового потенциала учреждений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Увеличение количества обучающихся, принявш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лимпиадах районного и регионального уров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Увеличение доли обучающихся  и воспитанников образовательных учреждений, принимающих участие в реализации дополнительных образовательны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Увеличение доли оснащенности образовательных учреждений современным учебно-наглядным оборуд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Подготовка аналитических материалов для принятия управленческих решений по корректировке и модернизации системы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Переход общеобразовательных учреждений на новые образовательные станда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Увеличение доли учреждений, оснащенных системами видеонаблюдения.</w:t>
            </w:r>
          </w:p>
          <w:p>
            <w:pPr>
              <w:pStyle w:val="Style13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ходом реализации Программы осуществляет глава Дмитровского района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руководство - заместители главы района,  курирующие соответствующие вопросы</w:t>
            </w:r>
          </w:p>
        </w:tc>
      </w:tr>
    </w:tbl>
    <w:p>
      <w:pPr>
        <w:sectPr>
          <w:type w:val="nextPage"/>
          <w:pgSz w:w="11906" w:h="16838"/>
          <w:pgMar w:left="1122" w:right="49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Анализ и содержание проблемы,  обоснование необходимости ее решения программно-целевым метод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Дмитровском районе Орловской области  создана и эффективно действует   система образования, основанная на использовании  современных методик и програ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задачи современной системы образования – раскрытие способностей каждого ученика, воспитание порядочного человека, личности, готовой к жизни в высокотехнологичном, конкурентном ми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оритетными направлениями  развития системы образования  района 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качества и доступности  системы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эффективной системы оценки качества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роли учителя как ключевой фигуры в реализации государственной политики в области образования, рост уровня его заработной пла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ресурсного обеспечения  системы образования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творческой среды для выявления одаренны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систему образования Дмитровского района Орловской области входит 19 образовательных учреждения, в т. ч. 6 средних общеобразовательных школ, 8 основных,  2 учреждения дополнительного образования детей и 2 детских сада, центр психолого-медико-социального сопрово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2010-2011 учебном году в школах района обучалось 1232 ребёнка, 268 воспитанников посещают детские сады. В дошкольных учреждениях отсутствует очеред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 модернизации системы образования Дмитровского района Орловской области на 2009 – 2010 годы проведена  оптимизация сети образовательных учреждений. В 2009 году  ликвидированы  МОУ -Балдыжская основная общеобразовательная школа и МОУ- Друженская начальная общеобразовательная школа. В 2011 году проводятся мероприятия по ликвидации – МОУ - Рублинской основной общеобразовательной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щиеся образовательных учреждений района получают горячее питание.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  <w:t>В рамках реализации ПНП «Образование» в 2010 году выплачено ежемесячное вознаграждение за выполнение функций классного руководителя в сумме 941,4 тыс. рублей 114 педагогам</w:t>
      </w:r>
      <w:r>
        <w:rPr/>
        <w:t xml:space="preserve">. </w:t>
      </w:r>
      <w:r>
        <w:rPr>
          <w:b w:val="false"/>
        </w:rPr>
        <w:t>Укрепляется   материально-техническая  база  школ: проведена газификация котельной Долбенкинской основной общеобразовательной школы за счет средств областного и местного бюджетов (2400,0 тыс. руб.); произведена замена газовых котлов для котельных Домаховской, Столбищенской средних и Бычанской основной общеобразовательных школ из средств муниципального района (132,0 тыс.руб.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 xml:space="preserve">Оборудованы:  1  школьный   автобус ПАЗ и 1 школьный автомобиль ГАЗ-322132 в  соответствии  с  требованиями  ГОСТа  Р 51160-98. Приобретены школьный автобус ПАЗ и автомобиль специализированный ГАЗ для перевозки детей   сельских школ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двоза обучающихся Лубянской средней общеобразовательной школы выделен Департаментом образования, культуры и спорта 22-местный школьный автобус ПАЗ-32053-70 за счет областного бюджета (1047,0 тыс.руб.); для подвоза обучающихся Столбищенской средней общеобразовательной школы приобретен  10-местный школьный автобус ГАЗ-322132  за счет средств местного бюджета (843,0 тыс.руб.)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 xml:space="preserve">Средние  общеобразовательные  школы №1 и №2 г. Дмитровска  получили  статус  базовых  школ  муниципал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бщий объём расходов на обеспечение  образовательного процесса  в 2010 году  составил 61802,0 тыс.руб., в том числе доля областного бюджета – 79,7%, доля федерального бюджета – 1,5%, доля местного бюджета-18,8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ое внимание в районе уделяется безопасности образовательного процесса. Из районного бюджета в 2008 году выделены 18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 на установку автоматической пожарной сигнализации в образовательных учреждениях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  социальной дифференциации населения, возрастающей роли образования в формировании социальной  мобильности личности становится первостепенной задача обеспечения равных стартовых  возможностей обучающихся, независимо от благосостояния их семей и места проживани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политических и экономических преобразований последних  десятилетий в районе сохранена сеть образовательных учреждений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целом муниципальная система образования Дмитровского района работает стабильно. Ведется работа  по вовлечению  детей  во все  сферы  образовательной системы, по сохранению  контингента образовательных учреждений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 доступность образования детям, имеющим особые образовательные потребности, как детям  с повышенной мотивацией к обучению, так и детям с ограниченными возможностями здоровья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Активно  работает система дополнительного образования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й  образовательной системы осуществляется  с учетом местных социально-экономических условий, культурно-исторических  особенностей, на основе государственных требований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состояния системы образования района позволил выявить ряд проблем, которые являются препятствием для эффективного функционирования и успешного развития районной системы образования.  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наиболее существенные 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емографический спа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численности детского континг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вышение стоимости обучения одного учащегося в малочисленной сельской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ределение различия в качестве образования выпускников городских и  сельских шко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ъем финансовых ресурсов, в основном обеспечивающий функционирование системы образования, недостаточен для ее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ношенность материально-технической базы,  которая препятствует  решению задач повышения доступно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ние программно – целевого метода позволит сконцентрировать финансовые ресурсы на программных мероприятиях, ориентированных на реализацию первоочередных направлениях деятельности развития системы образования. 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Основные цели и задачи целевой программы с указанием сроков и этапов её реализации, целевые индикаторы  и показатели.</w:t>
      </w:r>
    </w:p>
    <w:p>
      <w:pPr>
        <w:pStyle w:val="Style13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.Основная цель Программы - совершенствование системы образования  в интересах формирования разносторонне развитой личности, владеющей опытом творческой деятельности, новыми технологиями труд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2.Основные задач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системы оценки качества образования в условиях формирования независимой оценки качества образовани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явление и поддержка педагогических кадров с целью стимулирования творчески работающих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системы выявления  талантлив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муниципальной системы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ащение образовательных учреждений современным учебно-наглядным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истемы образования в Дмитров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информационного обеспечения для введения федеральных государственных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щихся, учебных учреждений и образовательного процесса в современных условиях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2.3.Сроки и  этапы  реализации Программ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2011-2015 годов. Этапы не выделяются.</w:t>
      </w:r>
    </w:p>
    <w:p>
      <w:pPr>
        <w:pStyle w:val="Style13"/>
        <w:jc w:val="both"/>
        <w:rPr/>
      </w:pPr>
      <w:r>
        <w:rPr>
          <w:sz w:val="28"/>
          <w:szCs w:val="28"/>
        </w:rPr>
        <w:t>2.4. Для оценки эффективности реализации Программы предлагается использовать Целевые индикаторы и показатели результативности Программы, приведённые в Приложении №1  к  Районной долгосрочной целевой программе «Развитие муниципальной системы образования Дмитровского района на  2011 – 2015 годы».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истема программных мероприяти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1. Финансирование Программы осуществляется из бюджета муниципального района в пределах утвержденных бюджетных ассигнований на соответствующий год  и плановый период..</w:t>
      </w:r>
    </w:p>
    <w:p>
      <w:pPr>
        <w:pStyle w:val="Style13"/>
        <w:rPr/>
      </w:pPr>
      <w:r>
        <w:rPr>
          <w:sz w:val="28"/>
          <w:szCs w:val="28"/>
        </w:rPr>
        <w:t>Объемы финансирования Программы (прогнозируемый объём)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сего 991,0 тыс руб, в том числе:</w:t>
      </w:r>
    </w:p>
    <w:p>
      <w:pPr>
        <w:pStyle w:val="Normal"/>
        <w:rPr/>
      </w:pPr>
      <w:r>
        <w:rPr>
          <w:sz w:val="28"/>
          <w:szCs w:val="28"/>
        </w:rPr>
        <w:t>2011 год     3,0 тыс.руб.</w:t>
      </w:r>
    </w:p>
    <w:p>
      <w:pPr>
        <w:pStyle w:val="Style13"/>
        <w:rPr/>
      </w:pPr>
      <w:r>
        <w:rPr>
          <w:sz w:val="28"/>
          <w:szCs w:val="28"/>
        </w:rPr>
        <w:t xml:space="preserve">2012 год     197,0 тыс.руб. </w:t>
      </w:r>
    </w:p>
    <w:p>
      <w:pPr>
        <w:pStyle w:val="Style13"/>
        <w:rPr/>
      </w:pPr>
      <w:r>
        <w:rPr>
          <w:sz w:val="28"/>
          <w:szCs w:val="28"/>
        </w:rPr>
        <w:t>2013 год      197,0 тыс.руб.</w:t>
      </w:r>
    </w:p>
    <w:p>
      <w:pPr>
        <w:pStyle w:val="Style13"/>
        <w:rPr/>
      </w:pPr>
      <w:r>
        <w:rPr>
          <w:sz w:val="28"/>
          <w:szCs w:val="28"/>
        </w:rPr>
        <w:t xml:space="preserve">2014 год      297,0 тыс. руб.  </w:t>
      </w:r>
    </w:p>
    <w:p>
      <w:pPr>
        <w:pStyle w:val="Style13"/>
        <w:rPr/>
      </w:pPr>
      <w:r>
        <w:rPr>
          <w:sz w:val="28"/>
          <w:szCs w:val="28"/>
        </w:rPr>
        <w:t xml:space="preserve">2015 год      297,0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Система  мероприятий долгосрочной районной целевой программы «Развитие образования в Дмитровском районе на 2011-2015 годы» отражена в Приложении №2.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Механизм реализации  целевой Программы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b/>
          <w:sz w:val="28"/>
          <w:szCs w:val="28"/>
        </w:rPr>
        <w:t>Координация</w:t>
      </w:r>
      <w:r>
        <w:rPr>
          <w:sz w:val="28"/>
          <w:szCs w:val="28"/>
        </w:rPr>
        <w:t xml:space="preserve">  реализации Программы возлагается на Отдел общего и профессионального образования  Дмитровского района, который:</w:t>
      </w:r>
    </w:p>
    <w:p>
      <w:pPr>
        <w:pStyle w:val="Style13"/>
        <w:jc w:val="both"/>
        <w:rPr/>
      </w:pPr>
      <w:r>
        <w:rPr>
          <w:sz w:val="28"/>
          <w:szCs w:val="28"/>
        </w:rPr>
        <w:t>- ежегодно анализирует ход выполнения плана действий по реализации Программы, готовит статистическую, справочную и аналитическую информацию о реализации Программы  для администрации района,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взаимодействие муниципальных образовательных учреждений.</w:t>
      </w:r>
    </w:p>
    <w:p>
      <w:pPr>
        <w:pStyle w:val="Style13"/>
        <w:rPr/>
      </w:pPr>
      <w:r>
        <w:rPr>
          <w:b/>
          <w:sz w:val="28"/>
          <w:szCs w:val="28"/>
        </w:rPr>
        <w:t>Контроль за ходом  реализации Программы</w:t>
      </w:r>
      <w:r>
        <w:rPr>
          <w:sz w:val="28"/>
          <w:szCs w:val="28"/>
        </w:rPr>
        <w:t xml:space="preserve"> осуществляет   глава Дмитровского района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ущее руководство</w:t>
      </w:r>
      <w:r>
        <w:rPr>
          <w:sz w:val="28"/>
          <w:szCs w:val="28"/>
        </w:rPr>
        <w:t xml:space="preserve"> - заместители главы района,  курирующие соответствующие вопросы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ем Программы</w:t>
      </w:r>
      <w:r>
        <w:rPr>
          <w:sz w:val="28"/>
          <w:szCs w:val="28"/>
        </w:rPr>
        <w:t xml:space="preserve"> является начальник отдела общего и профессионального образования администрации района. Руководитель Программы несет ответственность за текущее управление реализацие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программы.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сурсное обеспеч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ланировании ресурсного обеспечения Программы учитывались реальная ситуация в бюджетной сфере на  муниципальном уровне, высокая экономическая и социальная значимость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  муницип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будет осуществляться согласно перечню мероприятий Программы. Финансирование мероприятий Программы, осуществляемых за счет средств муниципального бюджета, ежегодно уточняется при формировании проектов районного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программных мероприятий носят прогнозный характер и определены на основе опыта проведения подобных мероприятий.</w:t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Оценка эффективности  Программ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етодикой оценки эффективности Программы, позволяющей оценить эффект (результат) проведенных мероприятий, является достижение целевых показателей (процентов) реализации Программы, в том числе по года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результаты реализации ее мероприятий будут оказывать влияние на различные стороны жизни района</w:t>
        <w:br/>
        <w:t xml:space="preserve"> на протяжении длительного времени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ализация мероприятий Программы по предварительным оценкам позволит к 2015 году достичь следующих результатов:</w:t>
      </w:r>
    </w:p>
    <w:p>
      <w:pPr>
        <w:pStyle w:val="Style13"/>
        <w:ind w:left="-4" w:hanging="0"/>
        <w:rPr/>
      </w:pPr>
      <w:r>
        <w:rPr>
          <w:sz w:val="28"/>
          <w:szCs w:val="28"/>
        </w:rPr>
        <w:t>1.Увеличение удельного веса лиц, сдавших единый государственный экзамен не менее чем по 3 предметам, от числа выпускников, участвовавших в едином государственном экзам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ост кадрового потенциала учреждений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величение количества обучающихся, принявших </w:t>
      </w:r>
    </w:p>
    <w:p>
      <w:pPr>
        <w:pStyle w:val="Normal"/>
        <w:rPr/>
      </w:pPr>
      <w:r>
        <w:rPr>
          <w:sz w:val="28"/>
          <w:szCs w:val="28"/>
        </w:rPr>
        <w:t>участие в олимпиадах районного и регионального уров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величение доли обучающихся  и воспитанников образовательных учреждений, принимающих участие в реализации дополнительных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величение доли оснащенности образовательных учреждений современным учебно-наглядным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дготовка аналитических материалов для принятия управленческих решений по корректировке и модернизации системы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ереход общеобразовательных учреждений на новые образовательные станд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sz w:val="28"/>
          <w:szCs w:val="28"/>
        </w:rPr>
        <w:t>8. Увеличение доли учреждений, оснащенных системами видеонаблюдения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рганизация управления Программой и контроль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 её  реализации.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за ходом реализации Программы осуществляет глава Дмитровского района. </w:t>
      </w:r>
    </w:p>
    <w:p>
      <w:pPr>
        <w:pStyle w:val="Style13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кущее руководство - заместители главы района,  курирующие соответствующи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left="630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ложение №1    к  районной долгосрочной целевой программе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Развитие муниципальной системы образования Дмитровского района Орловской области на 2011 – 2015 годы».</w:t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Целевые индикаторы и показатели результативности районной долгосрочной целевой программы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«Развитие муниципальной системы образования Дмитровского  района Орловской области на  2011 – 2015 г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559"/>
        <w:gridCol w:w="2095"/>
        <w:gridCol w:w="1329"/>
        <w:gridCol w:w="844"/>
        <w:gridCol w:w="844"/>
        <w:gridCol w:w="844"/>
        <w:gridCol w:w="844"/>
        <w:gridCol w:w="853"/>
      </w:tblGrid>
      <w:tr>
        <w:trPr>
          <w:trHeight w:val="14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результативности</w:t>
            </w:r>
          </w:p>
        </w:tc>
      </w:tr>
      <w:tr>
        <w:trPr>
          <w:trHeight w:val="258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2010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>
          <w:trHeight w:val="24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67" w:hRule="atLeast"/>
        </w:trPr>
        <w:tc>
          <w:tcPr>
            <w:tcW w:w="1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цель</w:t>
            </w:r>
            <w:r>
              <w:rPr>
                <w:sz w:val="28"/>
                <w:szCs w:val="28"/>
              </w:rPr>
              <w:t xml:space="preserve"> -     Совершенствование системы образования в интересах формирования разносторонне развитой личности, владеющей опытом творческой деятельности, новыми технологиями труда</w:t>
            </w:r>
          </w:p>
        </w:tc>
      </w:tr>
      <w:tr>
        <w:trPr>
          <w:trHeight w:val="1280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системы оценки качества образования в условиях формирования независимой оценки качеств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Удельный вес лиц, сдавших единый государственный экзамен не менее чем по 3 предметам от числа выпускников, участвовавших в едином государственном экзамен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168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1400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Удельный вес лиц, сдавших ГИА в 9 классе в новой форме не менее чем по 2 предметам по выбору  от числа выпускников, участвовавших в ГИ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138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280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Задача 2. </w:t>
            </w:r>
            <w:r>
              <w:rPr>
                <w:sz w:val="28"/>
                <w:szCs w:val="28"/>
              </w:rPr>
              <w:t>Выявление и поддержка педагогических кадров с целью стимулирования творчески работающих педагогов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Доля педагогических работников системы образования района, принявших участие в творческих конкурсах педагогического мастер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60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 3.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овершенствование муниципальной системы выявления  талантливых детей.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Количество обучающихся, принявших участие в районных предметных олимпиадах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580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истемы воспитательной 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Доля обучающихся  и воспитанников образовательных учреждений, принимающих участие в реализации дополнительных образовательных программ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28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8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5. 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снащение образовательных учреждений современным учебно-наглядным оборудование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5.1. Уровень оснащенности  образовательных учреждений современным учебно-наглядным оборудование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6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Анализ системы образования в Дмитровском район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Подготовка и опубликование  обязательного ежегодного публичного докла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7.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оздание информационного обеспечения для введения федеральных государственных образовательных стандарт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. Доля общеобразовательных учреждений, реализующих федеральные государственные образовательные стандарты общего образования второго поко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-й ступе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-й ступени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40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8.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беспечение безопасности учащихся, учебных учреждений и образовательного процесса в современных условиях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Доля ОУ, оснащенных системами видеонаблю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80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>Приложение №2    к</w:t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>районной долгосрочной целевой программе                                                                                                                                                                                                                     «</w:t>
      </w:r>
      <w:r>
        <w:rPr>
          <w:b/>
          <w:sz w:val="28"/>
          <w:szCs w:val="28"/>
        </w:rPr>
        <w:t>Развитие муниципальной системы образования</w:t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овского района Орловской области на 2011 – 2015 годы».</w:t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 мероприятий долгосрочной районной целевой программы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истемы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митровского района Орловской области на 2011 – 2015 годы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(тыс. рублей в ценах соответствующих лет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"/>
        <w:gridCol w:w="3396"/>
        <w:gridCol w:w="29"/>
        <w:gridCol w:w="1807"/>
        <w:gridCol w:w="1433"/>
        <w:gridCol w:w="73"/>
        <w:gridCol w:w="65"/>
        <w:gridCol w:w="1046"/>
        <w:gridCol w:w="85"/>
        <w:gridCol w:w="1137"/>
        <w:gridCol w:w="14"/>
        <w:gridCol w:w="45"/>
        <w:gridCol w:w="1055"/>
        <w:gridCol w:w="10"/>
        <w:gridCol w:w="67"/>
        <w:gridCol w:w="794"/>
        <w:gridCol w:w="19"/>
        <w:gridCol w:w="20"/>
        <w:gridCol w:w="10"/>
        <w:gridCol w:w="840"/>
        <w:gridCol w:w="10"/>
        <w:gridCol w:w="2270"/>
      </w:tblGrid>
      <w:tr>
        <w:trPr>
          <w:trHeight w:val="82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5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ог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бъём финансир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й  результат от реализации  и сроки  исполнения   мероприятий  Программы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ind w:left="-115" w:right="-108" w:firstLine="115"/>
              <w:jc w:val="center"/>
              <w:rPr>
                <w:b/>
                <w:b/>
              </w:rPr>
            </w:pPr>
            <w:r>
              <w:rPr>
                <w:b/>
              </w:rPr>
              <w:t>Программе</w:t>
            </w:r>
          </w:p>
        </w:tc>
        <w:tc>
          <w:tcPr>
            <w:tcW w:w="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41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ая цель -</w:t>
            </w:r>
            <w:r>
              <w:rPr>
                <w:sz w:val="28"/>
                <w:szCs w:val="28"/>
              </w:rPr>
              <w:t xml:space="preserve"> Совершенствование системы образования в интересах формирования разносторонне развитой личности, владеющей опытом творческой деятельности, новыми технологиями труда 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,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7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,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7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1. 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системы оценки качества образования в условиях формирования независимой оценки качества образ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удельного веса лиц, сдавших единый государственный экзамен не менее чем по 3 предметам, от числа выпускников, участвовавших в едином государственном экзаме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цедуры единого государственного экзамена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, 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пробации государственной (итоговой) аттестации выпускников за курс основного общего образования в новой форме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,</w:t>
            </w:r>
          </w:p>
          <w:p>
            <w:pPr>
              <w:pStyle w:val="Normal"/>
              <w:jc w:val="center"/>
              <w:rPr/>
            </w:pPr>
            <w:r>
              <w:rPr/>
              <w:t>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 Выявление и поддержка педагогических кадров с целью стимулирования творчески работающих педагог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кадрового потенциала учреждений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«Учитель года»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«Воспитатель года»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«Сердце отдаю детям»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«Самый классный  классный»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й конкурс «Лучший преподаватель-организатор ОБЖ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 3.</w:t>
            </w:r>
          </w:p>
          <w:p>
            <w:pPr>
              <w:pStyle w:val="Normal"/>
              <w:rPr/>
            </w:pPr>
            <w:r>
              <w:rPr>
                <w:b/>
              </w:rPr>
              <w:t>Совершенствование муниципальной системы выявления  талантливых детей,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обучающихся, принявших </w:t>
            </w:r>
          </w:p>
          <w:p>
            <w:pPr>
              <w:pStyle w:val="Normal"/>
              <w:rPr/>
            </w:pPr>
            <w:r>
              <w:rPr/>
              <w:t>участие в олимпиадах районного и регионального уров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ых предметных олимпиад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муниципальной системы воспитательной работы,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доли обучающихся  и воспитанников образовательных учреждений, принимающих участие в реализации дополнительных образовательных програм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бюдже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и фестивалей детск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</w:t>
              <w:br/>
              <w:t>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проведении 2 этапа областной акции «Поклонимся великим тем годам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</w:t>
            </w:r>
          </w:p>
          <w:p>
            <w:pPr>
              <w:pStyle w:val="Normal"/>
              <w:jc w:val="center"/>
              <w:rPr/>
            </w:pPr>
            <w:r>
              <w:rPr/>
              <w:t>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-выставки художественного и декоративно-прикладного творчества «Орловская палитра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литературно-творческого конкурса «Россия, я тебя любл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</w:t>
            </w:r>
          </w:p>
          <w:p>
            <w:pPr>
              <w:pStyle w:val="Normal"/>
              <w:jc w:val="center"/>
              <w:rPr/>
            </w:pPr>
            <w:r>
              <w:rPr/>
              <w:t>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фестиваля «Орлята - территория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выставке технического творчества «Дети. Техника. Творчество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праздника – приём в пионеры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праздника – международного дня защиты детей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конкурса «Безопасное колесо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5. </w:t>
            </w:r>
          </w:p>
          <w:p>
            <w:pPr>
              <w:pStyle w:val="Normal"/>
              <w:rPr/>
            </w:pPr>
            <w:r>
              <w:rPr>
                <w:b/>
              </w:rPr>
              <w:t>Оснащение образовательных учреждений современным учебно-наглядным оборудование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снащенности образовательных учреждений современным учебно-наглядным оборудова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 бюдже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овременного учебно-наглядного оборудования, всег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системы образования в Дмитровском район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налитических материалов для принятия управленческих решений по корректировке и модернизации системы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дание доклада «О состоянии системы образования в райо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Отдел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7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ние информационного обеспечения для введения федеральных государственных образовательных стандар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бщеобразовательных учреждений на новые образователь</w:t>
            </w:r>
          </w:p>
          <w:p>
            <w:pPr>
              <w:pStyle w:val="Normal"/>
              <w:rPr/>
            </w:pPr>
            <w:r>
              <w:rPr/>
              <w:t>ные стандарты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учебных и учебно-методических пособий, </w:t>
            </w:r>
          </w:p>
          <w:p>
            <w:pPr>
              <w:pStyle w:val="Normal"/>
              <w:rPr/>
            </w:pPr>
            <w:r>
              <w:rPr/>
              <w:t xml:space="preserve">обеспечивающих реализацию регионального компонента государственных образовательных стандартов,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безопасности учащихся, учебных учреждений и образовательного процесса в современных условия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учреждений, оснащенных системами видеонаблюдения</w:t>
            </w:r>
          </w:p>
        </w:tc>
      </w:tr>
      <w:tr>
        <w:trPr>
          <w:trHeight w:val="9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 видеонаблюдения в образовательных учреждениях района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МОУ СОШ №1г. Дмитровс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МОУ СОШ №2г. Дмитровс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57" w:right="357" w:gutter="0" w:header="0" w:top="1123" w:footer="0" w:bottom="4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О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12 »   октября  2012 года                                                         № 5 – РС /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Дмитр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мит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Совета народных депутатов от 17.11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-РС/10  «Об утверждении  рай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 «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системы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овского района Орловской области на 2011-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связи со сложившейся экономией в образовательных учреждениях Дмитровского района районный Совет народных депутатов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в решение Дмитровского районного Совета народных депутатов от 17.11.2011 г. №2–РС/10 «Об утверждении муниципальной долгосрочной целевой программы «Развитие муниципальной системы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овского района Орловской области на 2011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Строку «Объём и  источники финансирования Программы» в паспорте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Прогнозируемый общий объём средств, направляемых на реализацию мероприятий Программы, составляет  918,0 тыс.рублей, в том числе из бюджета муниципального района 918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Абзац 2 п.3.1. в  разделе  «Система программных мероприятий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ёмы финансирования Программы ( прогнозируемый объё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918,0 тыс.руб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год   3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  124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  197,0 тыс.руб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  297,0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  29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2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Дмитровского района (С.В.Березинск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новленном порядке изменения в бюдж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заместителя главы администрации района по социальным вопросам   С.С.Ко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Н.Г.Ст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митровского района                                  А.Н.Максим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к решению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овского рай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12 » октября 2012 г. № 5-РС/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ОЛГОСРОЧНАЯ  РАЙОННАЯ   ЦЕЛЕВА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«РАЗВИТИЕ МУНИЦИПАЛЬНОЙ СИСТЕМЫ</w:t>
        <w:br/>
        <w:t xml:space="preserve"> ОБРАЗОВАНИЯ ДМИТРОВСКОГО  РАЙОН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РЛОВСКОЙ ОБЛАСТИ НА 2011 – 2015 ГОДЫ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.Дмитровск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йонная долгосрочная целевая программа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«Развитие муниципальной системы образования Дмитровского района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ловской области на  2011-2015 годы»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спорт программы</w:t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7016"/>
      </w:tblGrid>
      <w:tr>
        <w:trPr/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Наименование долгосрочной муниципальной целевой программы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sz w:val="28"/>
                <w:szCs w:val="28"/>
              </w:rPr>
              <w:t>Районная долгосрочная целевая программа «Развитие муниципальной системы образования  Дмитровского района Орловской области на 2011-2015 годы»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Дмитровского района Орловской области от 01 сентября 2011 года № 310-р</w:t>
            </w:r>
          </w:p>
        </w:tc>
      </w:tr>
      <w:tr>
        <w:trPr/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 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митровского района Орловской области</w:t>
            </w:r>
          </w:p>
        </w:tc>
      </w:tr>
      <w:tr>
        <w:trPr/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и профессионального образования Дмитровского района</w:t>
            </w:r>
          </w:p>
        </w:tc>
      </w:tr>
      <w:tr>
        <w:trPr/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    </w:t>
            </w:r>
            <w:r>
              <w:rPr>
                <w:sz w:val="28"/>
                <w:szCs w:val="28"/>
              </w:rPr>
              <w:t>Совершенствование системы образования в интересах формирования разносторонне развитой личности, владеющей опытом творческой деятельности, новыми технологиями труда </w:t>
            </w:r>
          </w:p>
        </w:tc>
      </w:tr>
      <w:tr>
        <w:trPr/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Развитие системы оценки качества образования в условиях формирования независимой оценки качества образования.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ыявление и поддержка педагогических кадров с целью стимулирования творчески работающих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системы выявления  талантливы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Развитие муниципальной системы воспита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снащение образовательных учреждений современным учебно-наглядным оборуд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стемы образования в Дмитровском рай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Создание информационного обеспечения для введения федеральных государственных образовательных станда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учащихся, учебных учреждений и образовательного процесса в современных условиях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грамма разработана на 2011-2015 годы 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финансирования Программы: средства бюджета района.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ий (прогнозируемый) объём финансирования Программы: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           918,0 тыс руб, 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год       3,0 тыс.руб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        124,0 тыс.руб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        197,0 тыс.руб.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2014 год         297,0 тыс. руб. 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        297,0 тыс. руб.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и профессионального образования Дмитровского района, учреждения подведомственные отделу общего и профессионального образования Дмитровского района</w:t>
            </w:r>
          </w:p>
        </w:tc>
      </w:tr>
      <w:tr>
        <w:trPr/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мероприятий Программы по предварительным оценкам позволит к 2015 году достичь следующих результатов:</w:t>
            </w:r>
          </w:p>
          <w:p>
            <w:pPr>
              <w:pStyle w:val="Style13"/>
              <w:ind w:left="-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Увеличение удельного веса лиц, сдавших единый государственный экзамен не менее чем по 3 предметам, от числа выпускников, участвовавших в едином государственном экзам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Рост кадрового потенциала учреждений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Увеличение количества обучающихся, принявш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лимпиадах районного и регионального уров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Увеличение доли обучающихся  и воспитанников образовательных учреждений, принимающих участие в реализации дополнительных образовательны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Увеличение доли оснащенности образовательных учреждений современным учебно-наглядным оборуд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Подготовка аналитических материалов для принятия управленческих решений по корректировке и модернизации системы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Переход общеобразовательных учреждений на новые образовательные станда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Увеличение доли учреждений, оснащенных системами видеонаблюдения.</w:t>
            </w:r>
          </w:p>
          <w:p>
            <w:pPr>
              <w:pStyle w:val="Style13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ходом реализации Программы осуществляет глава Дмитровского района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руководство - заместители главы района,  курирующие соответствующие вопросы</w:t>
            </w:r>
          </w:p>
        </w:tc>
      </w:tr>
    </w:tbl>
    <w:p>
      <w:pPr>
        <w:sectPr>
          <w:type w:val="nextPage"/>
          <w:pgSz w:w="11906" w:h="16838"/>
          <w:pgMar w:left="1123" w:right="49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Анализ и содержание проблемы,  обоснование необходимости ее решения программно-целевым метод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Дмитровском районе Орловской области  создана и эффективно действует   система образования, основанная на использовании  современных методик и програ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задачи современной системы образования – раскрытие способностей каждого ученика, воспитание порядочного человека, личности, готовой к жизни в высокотехнологичном, конкурентном ми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оритетными направлениями  развития системы образования  района 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качества и доступности  системы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эффективной системы оценки качества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роли учителя как ключевой фигуры в реализации государственной политики в области образования, рост уровня его заработной пла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ресурсного обеспечения  системы образования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творческой среды для выявления одаренны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систему образования Дмитровского района Орловской области входит 19 образовательных учреждения, в т. ч. 6 средних общеобразовательных школ, 8 основных,  2 учреждения дополнительного образования детей и 2 детских сада, центр психолого-медико-социального сопрово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2010-2011 учебном году в школах района обучалось 1232 ребёнка, 268 воспитанников посещают детские сады. В дошкольных учреждениях отсутствует очеред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 модернизации системы образования Дмитровского района Орловской области на 2009 – 2010 годы проведена  оптимизация сети образовательных учреждений. В 2009 году  ликвидированы  МОУ -Балдыжская основная общеобразовательная школа и МОУ- Друженская начальная общеобразовательная школа. В 2011 году проводятся мероприятия по ликвидации – МОУ - Рублинской основной общеобразовательной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щиеся образовательных учреждений района получают горячее питание.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  <w:t>В рамках реализации ПНП «Образование» в 2010 году выплачено ежемесячное вознаграждение за выполнение функций классного руководителя в сумме 941,4 тыс. рублей 114 педагогам</w:t>
      </w:r>
      <w:r>
        <w:rPr/>
        <w:t xml:space="preserve">. </w:t>
      </w:r>
      <w:r>
        <w:rPr>
          <w:b w:val="false"/>
        </w:rPr>
        <w:t>Укрепляется   материально-техническая  база  школ: проведена газификация котельной Долбенкинской основной общеобразовательной школы за счет средств областного и местного бюджетов (2400,0 тыс. руб.); произведена замена газовых котлов для котельных Домаховской, Столбищенской средних и Бычанской основной общеобразовательных школ из средств муниципального района (132,0 тыс.руб.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 xml:space="preserve">Оборудованы:  1  школьный   автобус ПАЗ и 1 школьный автомобиль ГАЗ-322132 в  соответствии  с  требованиями  ГОСТа  Р 51160-98. Приобретены школьный автобус ПАЗ и автомобиль специализированный ГАЗ для перевозки детей   сельских школ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двоза обучающихся Лубянской средней общеобразовательной школы выделен Департаментом образования, культуры и спорта 22-местный школьный автобус ПАЗ-32053-70 за счет областного бюджета (1047,0 тыс.руб.); для подвоза обучающихся Столбищенской средней общеобразовательной школы приобретен  10-местный школьный автобус ГАЗ-322132  за счет средств местного бюджета (843,0 тыс.руб.)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 xml:space="preserve">Средние  общеобразовательные  школы №1 и №2 г. Дмитровска  получили  статус  базовых  школ  муниципал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бщий объём расходов на обеспечение  образовательного процесса  в 2010 году  составил 61802,0 тыс.руб., в том числе доля областного бюджета – 79,7%, доля федерального бюджета – 1,5%, доля местного бюджета-18,8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ое внимание в районе уделяется безопасности образовательного процесса. Из районного бюджета в 2008 году выделены 18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 на установку автоматической пожарной сигнализации в образовательных учреждениях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  социальной дифференциации населения, возрастающей роли образования в формировании социальной  мобильности личности становится первостепенной задача обеспечения равных стартовых  возможностей обучающихся, независимо от благосостояния их семей и места проживани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политических и экономических преобразований последних  десятилетий в районе сохранена сеть образовательных учреждений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целом муниципальная система образования Дмитровского района работает стабильно. Ведется работа  по вовлечению  детей  во все  сферы  образовательной системы, по сохранению  контингента образовательных учреждений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 доступность образования детям, имеющим особые образовательные потребности, как детям  с повышенной мотивацией к обучению, так и детям с ограниченными возможностями здоровья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Активно  работает система дополнительного образования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й  образовательной системы осуществляется  с учетом местных социально-экономических условий, культурно-исторических  особенностей, на основе государственных требований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состояния системы образования района позволил выявить ряд проблем, которые являются препятствием для эффективного функционирования и успешного развития районной системы образования.  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наиболее существенные 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емографический спа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численности детского континг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вышение стоимости обучения одного учащегося в малочисленной сельской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ределение различия в качестве образования выпускников городских и  сельских шко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ъем финансовых ресурсов, в основном обеспечивающий функционирование системы образования, недостаточен для ее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ношенность материально-технической базы,  которая препятствует  решению задач повышения доступно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ние программно – целевого метода позволит сконцентрировать финансовые ресурсы на программных мероприятиях, ориентированных на реализацию первоочередных направлениях деятельности развития системы образования. 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Основные цели и задачи целевой программы с указанием сроков и этапов её реализации, целевые индикаторы  и показатели.</w:t>
      </w:r>
    </w:p>
    <w:p>
      <w:pPr>
        <w:pStyle w:val="Style13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.Основная цель Программы - совершенствование системы образования  в интересах формирования разносторонне развитой личности, владеющей опытом творческой деятельности, новыми технологиями труд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2.Основные задач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системы оценки качества образования в условиях формирования независимой оценки качества образовани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явление и поддержка педагогических кадров с целью стимулирования творчески работающих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системы выявления  талантлив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муниципальной системы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ащение образовательных учреждений современным учебно-наглядным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истемы образования в Дмитров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информационного обеспечения для введения федеральных государственных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щихся, учебных учреждений и образовательного процесса в современных условиях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2.3.Сроки и  этапы  реализации Программ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2011-2015 годов. Этапы не выделяются.</w:t>
      </w:r>
    </w:p>
    <w:p>
      <w:pPr>
        <w:pStyle w:val="Style13"/>
        <w:jc w:val="both"/>
        <w:rPr/>
      </w:pPr>
      <w:r>
        <w:rPr>
          <w:sz w:val="28"/>
          <w:szCs w:val="28"/>
        </w:rPr>
        <w:t>2.4. Для оценки эффективности реализации Программы предлагается использовать Целевые индикаторы и показатели результативности Программы, приведённые в Приложении №1  к  Районной долгосрочной целевой программе «Развитие муниципальной системы образования Дмитровского района на  2011 – 2015 годы».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истема программных мероприяти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1. Финансирование Программы осуществляется из бюджета муниципального района в пределах утвержденных бюджетных ассигнований на соответствующий год  и плановый период..</w:t>
      </w:r>
    </w:p>
    <w:p>
      <w:pPr>
        <w:pStyle w:val="Style13"/>
        <w:rPr/>
      </w:pPr>
      <w:r>
        <w:rPr>
          <w:sz w:val="28"/>
          <w:szCs w:val="28"/>
        </w:rPr>
        <w:t>Объемы финансирования Программы (прогнозируемый объём)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сего 918,0 тыс руб, в том числе:</w:t>
      </w:r>
    </w:p>
    <w:p>
      <w:pPr>
        <w:pStyle w:val="Normal"/>
        <w:rPr/>
      </w:pPr>
      <w:r>
        <w:rPr>
          <w:sz w:val="28"/>
          <w:szCs w:val="28"/>
        </w:rPr>
        <w:t>2011 год     3,0 тыс.руб.</w:t>
      </w:r>
    </w:p>
    <w:p>
      <w:pPr>
        <w:pStyle w:val="Style13"/>
        <w:rPr/>
      </w:pPr>
      <w:r>
        <w:rPr>
          <w:sz w:val="28"/>
          <w:szCs w:val="28"/>
        </w:rPr>
        <w:t xml:space="preserve">2012 год     124,0 тыс.руб. </w:t>
      </w:r>
    </w:p>
    <w:p>
      <w:pPr>
        <w:pStyle w:val="Style13"/>
        <w:rPr/>
      </w:pPr>
      <w:r>
        <w:rPr>
          <w:sz w:val="28"/>
          <w:szCs w:val="28"/>
        </w:rPr>
        <w:t>2013 год      197,0 тыс.руб.</w:t>
      </w:r>
    </w:p>
    <w:p>
      <w:pPr>
        <w:pStyle w:val="Style13"/>
        <w:rPr/>
      </w:pPr>
      <w:r>
        <w:rPr>
          <w:sz w:val="28"/>
          <w:szCs w:val="28"/>
        </w:rPr>
        <w:t xml:space="preserve">2014 год      297,0 тыс. руб.  </w:t>
      </w:r>
    </w:p>
    <w:p>
      <w:pPr>
        <w:pStyle w:val="Style13"/>
        <w:rPr/>
      </w:pPr>
      <w:r>
        <w:rPr>
          <w:sz w:val="28"/>
          <w:szCs w:val="28"/>
        </w:rPr>
        <w:t xml:space="preserve">2015 год      297,0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Система  мероприятий долгосрочной районной целевой программы «Развитие образования в Дмитровском районе на 2011-2015 годы» отражена в Приложении №2.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Механизм реализации  целевой Программы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b/>
          <w:sz w:val="28"/>
          <w:szCs w:val="28"/>
        </w:rPr>
        <w:t>Координация</w:t>
      </w:r>
      <w:r>
        <w:rPr>
          <w:sz w:val="28"/>
          <w:szCs w:val="28"/>
        </w:rPr>
        <w:t xml:space="preserve">  реализации Программы возлагается на Отдел общего и профессионального образования  Дмитровского района, который:</w:t>
      </w:r>
    </w:p>
    <w:p>
      <w:pPr>
        <w:pStyle w:val="Style13"/>
        <w:jc w:val="both"/>
        <w:rPr/>
      </w:pPr>
      <w:r>
        <w:rPr>
          <w:sz w:val="28"/>
          <w:szCs w:val="28"/>
        </w:rPr>
        <w:t>- ежегодно анализирует ход выполнения плана действий по реализации Программы, готовит статистическую, справочную и аналитическую информацию о реализации Программы  для администрации района,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взаимодействие муниципальных образовательных учреждений.</w:t>
      </w:r>
    </w:p>
    <w:p>
      <w:pPr>
        <w:pStyle w:val="Style13"/>
        <w:rPr/>
      </w:pPr>
      <w:r>
        <w:rPr>
          <w:b/>
          <w:sz w:val="28"/>
          <w:szCs w:val="28"/>
        </w:rPr>
        <w:t>Контроль за ходом  реализации Программы</w:t>
      </w:r>
      <w:r>
        <w:rPr>
          <w:sz w:val="28"/>
          <w:szCs w:val="28"/>
        </w:rPr>
        <w:t xml:space="preserve"> осуществляет   глава Дмитровского района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ущее руководство</w:t>
      </w:r>
      <w:r>
        <w:rPr>
          <w:sz w:val="28"/>
          <w:szCs w:val="28"/>
        </w:rPr>
        <w:t xml:space="preserve"> - заместители главы района,  курирующие соответствующие вопросы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ем Программы</w:t>
      </w:r>
      <w:r>
        <w:rPr>
          <w:sz w:val="28"/>
          <w:szCs w:val="28"/>
        </w:rPr>
        <w:t xml:space="preserve"> является начальник отдела общего и профессионального образования администрации района. Руководитель Программы несет ответственность за текущее управление реализацие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программы.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сурсное обеспеч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ланировании ресурсного обеспечения Программы учитывались реальная ситуация в бюджетной сфере на  муниципальном уровне, высокая экономическая и социальная значимость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  муницип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будет осуществляться согласно перечню мероприятий Программы. Финансирование мероприятий Программы, осуществляемых за счет средств муниципального бюджета, ежегодно уточняется при формировании проектов районного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программных мероприятий носят прогнозный характер и определены на основе опыта проведения подобных мероприятий.</w:t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Оценка эффективности  Программ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етодикой оценки эффективности Программы, позволяющей оценить эффект (результат) проведенных мероприятий, является достижение целевых показателей (процентов) реализации Программы, в том числе по года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результаты реализации ее мероприятий будут оказывать влияние на различные стороны жизни района</w:t>
        <w:br/>
        <w:t xml:space="preserve"> на протяжении длительного времени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ализация мероприятий Программы по предварительным оценкам позволит к 2015 году достичь следующих результатов:</w:t>
      </w:r>
    </w:p>
    <w:p>
      <w:pPr>
        <w:pStyle w:val="Style13"/>
        <w:ind w:left="-4" w:hanging="0"/>
        <w:rPr/>
      </w:pPr>
      <w:r>
        <w:rPr>
          <w:sz w:val="28"/>
          <w:szCs w:val="28"/>
        </w:rPr>
        <w:t>1.Увеличение удельного веса лиц, сдавших единый государственный экзамен не менее чем по 3 предметам, от числа выпускников, участвовавших в едином государственном экзам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ост кадрового потенциала учреждений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величение количества обучающихся, принявших </w:t>
      </w:r>
    </w:p>
    <w:p>
      <w:pPr>
        <w:pStyle w:val="Normal"/>
        <w:rPr/>
      </w:pPr>
      <w:r>
        <w:rPr>
          <w:sz w:val="28"/>
          <w:szCs w:val="28"/>
        </w:rPr>
        <w:t>участие в олимпиадах районного и регионального уров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величение доли обучающихся  и воспитанников образовательных учреждений, принимающих участие в реализации дополнительных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величение доли оснащенности образовательных учреждений современным учебно-наглядным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дготовка аналитических материалов для принятия управленческих решений по корректировке и модернизации системы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ереход общеобразовательных учреждений на новые образовательные станд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sz w:val="28"/>
          <w:szCs w:val="28"/>
        </w:rPr>
        <w:t>8. Увеличение доли учреждений, оснащенных системами видеонаблюдения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рганизация управления Программой и контроль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за ходом  её  реализации.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за ходом реализации Программы осуществляет глава Дмитровского района. 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Текущее руководство - заместители главы района,  курирующие соответствующие вопрос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6300" w:hanging="0"/>
        <w:rPr/>
      </w:pPr>
      <w:r>
        <w:rPr>
          <w:sz w:val="28"/>
          <w:szCs w:val="28"/>
        </w:rPr>
        <w:t xml:space="preserve">Приложение №1    к  районной долгосрочной целевой программе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Развитие муниципальной системы образования</w:t>
      </w:r>
    </w:p>
    <w:p>
      <w:pPr>
        <w:pStyle w:val="Style13"/>
        <w:spacing w:before="0" w:after="0"/>
        <w:ind w:left="5592" w:firstLine="708"/>
        <w:jc w:val="center"/>
        <w:rPr/>
      </w:pPr>
      <w:r>
        <w:rPr>
          <w:b/>
          <w:sz w:val="28"/>
          <w:szCs w:val="28"/>
        </w:rPr>
        <w:t>Дмитровского района Орловской области на 2011 – 2015 годы».</w:t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Целевые индикаторы и показатели результативности районной долгосрочной целевой программы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«Развитие муниципальной системы образования Дмитровского  района Орловской области на  2011 – 2015 г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183"/>
        <w:gridCol w:w="1862"/>
        <w:gridCol w:w="1303"/>
        <w:gridCol w:w="763"/>
        <w:gridCol w:w="763"/>
        <w:gridCol w:w="763"/>
        <w:gridCol w:w="763"/>
        <w:gridCol w:w="764"/>
      </w:tblGrid>
      <w:tr>
        <w:trPr>
          <w:trHeight w:val="146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результативности</w:t>
            </w:r>
          </w:p>
        </w:tc>
      </w:tr>
      <w:tr>
        <w:trPr>
          <w:trHeight w:val="258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2010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>
          <w:trHeight w:val="24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67" w:hRule="atLeast"/>
        </w:trPr>
        <w:tc>
          <w:tcPr>
            <w:tcW w:w="1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цель</w:t>
            </w:r>
            <w:r>
              <w:rPr>
                <w:sz w:val="28"/>
                <w:szCs w:val="28"/>
              </w:rPr>
              <w:t xml:space="preserve"> -     Совершенствование системы образования в интересах формирования разносторонне развитой личности, владеющей опытом творческой деятельности, новыми технологиями труда</w:t>
            </w:r>
          </w:p>
        </w:tc>
      </w:tr>
      <w:tr>
        <w:trPr>
          <w:trHeight w:val="1280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системы оценки качества образования в условиях формирования независимой оценки качеств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Удельный вес лиц, сдавших единый государственный экзамен не менее чем по 3 предметам от числа выпускников, участвовавших в едином государственном экзаме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168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1400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Удельный вес лиц, сдавших ГИА в 9 классе в новой форме не менее чем по 2 предметам по выбору  от числа выпускников, участвовавших в ГИ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138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280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Задача 2. </w:t>
            </w:r>
            <w:r>
              <w:rPr>
                <w:sz w:val="28"/>
                <w:szCs w:val="28"/>
              </w:rPr>
              <w:t>Выявление и поддержка педагогических кадров с целью стимулирования творчески работающих педагогов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Доля педагогических работников системы образования района, принявших участие в творческих конкурсах педагогического мастер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60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 3.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овершенствование муниципальной системы выявления  талантливых детей.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Количество обучающихся, принявших участие в районных предметных олимпиадах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580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истемы воспитательной 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Доля обучающихся  и воспитанников образовательных учреждений, принимающих участие в реализации дополнительных образовательных программ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28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8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5. 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снащение образовательных учреждений современным учебно-наглядным оборудование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5.1. Уровень оснащенности  образовательных учреждений современным учебно-наглядным оборудование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6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Анализ системы образования в Дмитровском район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Подготовка и опубликование  обязательного ежегодного публичного докла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7.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оздание информационного обеспечения для введения федеральных государственных образовательных стандарт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. Доля общеобразовательных учреждений, реализующих федеральные государственные образовательные стандарты общего образования второго поко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-й ступе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-й ступени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40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8.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беспечение безопасности учащихся, учебных учреждений и образовательного процесса в современных условия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Доля ОУ, оснащенных системами видеонаблю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80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>Приложение №2    к</w:t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>районной долгосрочной целевой программе                                                                                                                                                                                                                          «</w:t>
      </w:r>
      <w:r>
        <w:rPr>
          <w:b/>
          <w:sz w:val="28"/>
          <w:szCs w:val="28"/>
        </w:rPr>
        <w:t>Развитие муниципальной системы образования</w:t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овского района Орловской области на 2011 – 2015 годы».</w:t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 мероприятий долгосрочной районной целевой программы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истемы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митровского района Орловской области на 2011 – 2015 годы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(тыс. рублей в ценах соответствующих лет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"/>
        <w:gridCol w:w="3396"/>
        <w:gridCol w:w="29"/>
        <w:gridCol w:w="1807"/>
        <w:gridCol w:w="1433"/>
        <w:gridCol w:w="73"/>
        <w:gridCol w:w="65"/>
        <w:gridCol w:w="1046"/>
        <w:gridCol w:w="85"/>
        <w:gridCol w:w="1137"/>
        <w:gridCol w:w="14"/>
        <w:gridCol w:w="45"/>
        <w:gridCol w:w="1055"/>
        <w:gridCol w:w="10"/>
        <w:gridCol w:w="67"/>
        <w:gridCol w:w="794"/>
        <w:gridCol w:w="19"/>
        <w:gridCol w:w="20"/>
        <w:gridCol w:w="10"/>
        <w:gridCol w:w="840"/>
        <w:gridCol w:w="10"/>
        <w:gridCol w:w="2270"/>
      </w:tblGrid>
      <w:tr>
        <w:trPr>
          <w:trHeight w:val="82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5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ог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бъём финансир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й  результат от реализации  и сроки  исполнения   мероприятий  Программы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ind w:left="-115" w:right="-108" w:firstLine="115"/>
              <w:jc w:val="center"/>
              <w:rPr>
                <w:b/>
                <w:b/>
              </w:rPr>
            </w:pPr>
            <w:r>
              <w:rPr>
                <w:b/>
              </w:rPr>
              <w:t>Программе</w:t>
            </w:r>
          </w:p>
        </w:tc>
        <w:tc>
          <w:tcPr>
            <w:tcW w:w="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41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ая цель -</w:t>
            </w:r>
            <w:r>
              <w:rPr>
                <w:sz w:val="28"/>
                <w:szCs w:val="28"/>
              </w:rPr>
              <w:t xml:space="preserve"> Совершенствование системы образования в интересах формирования разносторонне развитой личности, владеющей опытом творческой деятельности, новыми технологиями труда 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,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7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,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7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1. 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системы оценки качества образования в условиях формирования независимой оценки качества образ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удельного веса лиц, сдавших единый государственный экзамен не менее чем по 3 предметам, от числа выпускников, участвовавших в едином государственном экзаме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цедуры единого государственного экзамена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, 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пробации государственной (итоговой) аттестации выпускников за курс основного общего образования в новой форме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,</w:t>
            </w:r>
          </w:p>
          <w:p>
            <w:pPr>
              <w:pStyle w:val="Normal"/>
              <w:jc w:val="center"/>
              <w:rPr/>
            </w:pPr>
            <w:r>
              <w:rPr/>
              <w:t>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 Выявление и поддержка педагогических кадров с целью стимулирования творчески работающих педагог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кадрового потенциала учреждений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«Учитель года»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«Воспитатель года»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«Сердце отдаю детям»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«Самый классный  классный»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й конкурс «Лучший преподаватель-организатор ОБЖ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 3.</w:t>
            </w:r>
          </w:p>
          <w:p>
            <w:pPr>
              <w:pStyle w:val="Normal"/>
              <w:rPr/>
            </w:pPr>
            <w:r>
              <w:rPr>
                <w:b/>
              </w:rPr>
              <w:t>Совершенствование муниципальной системы выявления  талантливых детей,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обучающихся, принявших </w:t>
            </w:r>
          </w:p>
          <w:p>
            <w:pPr>
              <w:pStyle w:val="Normal"/>
              <w:rPr/>
            </w:pPr>
            <w:r>
              <w:rPr/>
              <w:t>участие в олимпиадах районного и регионального уров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ых предметных олимпиад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муниципальной системы воспитательной работы,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доли обучающихся  и воспитанников образовательных учреждений, принимающих участие в реализации дополнительных образовательных програм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бюдже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и фестивалей детск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</w:t>
              <w:br/>
              <w:t>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проведении 2 этапа областной акции «Поклонимся великим тем годам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</w:t>
            </w:r>
          </w:p>
          <w:p>
            <w:pPr>
              <w:pStyle w:val="Normal"/>
              <w:jc w:val="center"/>
              <w:rPr/>
            </w:pPr>
            <w:r>
              <w:rPr/>
              <w:t>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-выставки художественного и декоративно-прикладного творчества «Орловская палитра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литературно-творческого конкурса «Россия, я тебя любл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</w:t>
            </w:r>
          </w:p>
          <w:p>
            <w:pPr>
              <w:pStyle w:val="Normal"/>
              <w:jc w:val="center"/>
              <w:rPr/>
            </w:pPr>
            <w:r>
              <w:rPr/>
              <w:t>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фестиваля «Орлята - территория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выставке технического творчества «Дети. Техника. Творчество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праздника – приём в пионеры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праздника – международного дня защиты детей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конкурса «Безопасное колесо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5. </w:t>
            </w:r>
          </w:p>
          <w:p>
            <w:pPr>
              <w:pStyle w:val="Normal"/>
              <w:rPr/>
            </w:pPr>
            <w:r>
              <w:rPr>
                <w:b/>
              </w:rPr>
              <w:t>Оснащение образовательных учреждений современным учебно-наглядным оборудование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снащенности образовательных учреждений современным учебно-наглядным оборудова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 бюдже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овременного учебно-наглядного оборудования, всег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подведомственные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системы образования в Дмитровском район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налитических материалов для принятия управленческих решений по корректировке и модернизации системы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дание доклада «О состоянии системы образования в райо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Отдел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7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ние информационного обеспечения для введения федеральных государственных образовательных стандар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бщеобразовательных учреждений на новые образователь</w:t>
            </w:r>
          </w:p>
          <w:p>
            <w:pPr>
              <w:pStyle w:val="Normal"/>
              <w:rPr/>
            </w:pPr>
            <w:r>
              <w:rPr/>
              <w:t>ные стандарты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учебных и учебно-методических пособий, </w:t>
            </w:r>
          </w:p>
          <w:p>
            <w:pPr>
              <w:pStyle w:val="Normal"/>
              <w:rPr/>
            </w:pPr>
            <w:r>
              <w:rPr/>
              <w:t xml:space="preserve">обеспечивающих реализацию регионального компонента государственных образовательных стандартов,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безопасности учащихся, учебных учреждений и образовательного процесса в современных условия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учреждений, оснащенных системами видеонаблюдения</w:t>
            </w:r>
          </w:p>
        </w:tc>
      </w:tr>
      <w:tr>
        <w:trPr>
          <w:trHeight w:val="9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 видеонаблюдения в образовательных учреждениях района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МОУ СОШ №1г. Дмитровс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МОУ СОШ №2г. Дмитровс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b/>
      <w:sz w:val="32"/>
      <w:szCs w:val="28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абличный"/>
    <w:basedOn w:val="Normal"/>
    <w:qFormat/>
    <w:pPr>
      <w:jc w:val="both"/>
    </w:pPr>
    <w:rPr>
      <w:sz w:val="22"/>
      <w:szCs w:val="22"/>
    </w:rPr>
  </w:style>
  <w:style w:type="paragraph" w:styleId="Style16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11:00Z</dcterms:created>
  <dc:creator>Галина Александровна</dc:creator>
  <dc:description/>
  <cp:keywords/>
  <dc:language>en-US</dc:language>
  <cp:lastModifiedBy>Галина Александровна</cp:lastModifiedBy>
  <dcterms:modified xsi:type="dcterms:W3CDTF">2012-12-05T12:47:00Z</dcterms:modified>
  <cp:revision>6</cp:revision>
  <dc:subject/>
  <dc:title/>
</cp:coreProperties>
</file>