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митровского района</w:t>
        <w:br/>
        <w:t xml:space="preserve">                                                                                  от ____12. 2016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культуры Дмитровского района</w:t>
        <w:br/>
        <w:t>Орл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Программы -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Дмитров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составления Програм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й исполнитель Программы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ы Дмитровского района Ор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мов Геннад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(486 49) 2-14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«Дмит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культуры»                                                       Булат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Дми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о-Этнографический Музей»                                  Молча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«Дмит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оселенческая цент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»                                                                             Быко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1</w:t>
        <w:br/>
        <w:t xml:space="preserve">   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митровского района</w:t>
        <w:br/>
        <w:t xml:space="preserve">                                                                                  от ____04. 2017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униципальная программа  «Развитие культуры Дмитровского района Орловской области» на 2017-2019гг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5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 Отдел культуры </w:t>
            </w:r>
            <w:r>
              <w:rPr>
                <w:sz w:val="28"/>
                <w:szCs w:val="28"/>
              </w:rPr>
              <w:t xml:space="preserve">Дмитровского района Орловской област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йонных целевых програм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досуговые услуги населению», «Культурное наследие Дмитровского района», «Развитие библиотечного дела и организация библиотечного обслуживания  населения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здание условий для организации досуга различных возрастных и социальных категорий населения в соответствии с их запросами, развитие их творческих способностей. Сохранение культурного наследия и развитие культурного потенциала Дмитровского района. Создание современной модели библиотечно-информационного обслуживания на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. Повышение профессионального мастерства работников. Создание условий для обеспечения доступа различных групп граждан к культурным ценностям. Повышение уровня культурно-исторического, нравственно-эстетического, образовательного, патриотического и духовного развития населения Дмитровского района. Обеспечение деятельности музея на уровне способствующем его превращению в историко-культурный центр района.. Совершенствование системы   информационно-библиотечного обслуживания. Развитие материально технической базы библиотечного обслуживания на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культурно-досуговых мероприятий. Количество участников культурно-досуговых мероприятий. Количество посещений музея. Процент муниципальной услуги выполненной в соответствии с утверждёнными годовыми показателями. Доля  музейных предметов основного фонда представленных в музейных экспозициях и на выставках. Количество предметов, поступивших в музейное собрание в результате выполнения работ по выявлению и собиранию музейных предметов и музейных коллекций. Количество посещений библиотек. Рост численности участников культурно-массовых мероприятий. Книгообеспеченность общедоступных библиотек. Обновляемость библиотечного фон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этап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-2019 годы, этапы не выделяю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21419,7</w:t>
            </w:r>
            <w:r>
              <w:rPr>
                <w:sz w:val="28"/>
                <w:szCs w:val="28"/>
              </w:rPr>
              <w:t xml:space="preserve"> тыс. рублей, в том числе за счёт бюджета  Дмитровского района 20543,7 тыс.руб. За счёт внебюджетных источников 876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количества и улучшение качества культурно-досуговых мероприятий. Увеличение посещаемости культурно-   досуговых мероприятий. Укрепление материально-технической базы. Повышение уровня квалификации работников. Рост посещаемости музея  вследствие повышения доступности и привлекательности для различных возрастных и социальных групп  организованного культурного досуга. Повышения уровня культурно-исторического, нравственно-эстетического и духовного развития населения Дмитровского района. Обеспечение деятельности музея на уровне  способствующем его превращению в историко-культурный центр района. Увеличение показателей по комплектованию библиотечных фондов. Рост количества посещений библиотек. Рост численности участников культурно-массовых мероприяти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описание основных проблем в указанной сфере и прогноз её разви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: сохранение культурных и нравственных ценностей, межрегиональных и межнациональных связей, а также укрепление духовного единства россий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культурного процесса на современном этапе особое внимание уделяется региональной и этнической особенности культурного пространства России, что обуславливает необходимость при проведении федеральной культурной политики исходить из некоторых универсальных норм и принципов, которые объединяют различные культуры в единое культурное простран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и демократизма в структурировании культурной политики, равенства прав и возможностей всех граждан и социальных групп в создании и использовании материальных, духов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улирующей роли культурной политики государства в формировании социокультур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чет культурной самобытности людей, различных локальных и территориальных со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ого культур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культуры направлена на развитие и реализацию культурного и духовного потенциала каждой личности и 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трасли культуры  Дмитровского района Орловской области занято 42 человека.. На территории района сосредоточено: одна муниципальная межпоселенческая центральная библиотека и 17 сельских отделов, входящих в МБУ «ДМЦБ» с совокупным фондом в 174217 экземпляров, 1 музей  областного и муниципального значения, музейный фонд которого составляет 5925 музейных предметов, 1 муниципальный районны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основных проблем в сфере культуры - недостаточное финансирование и слабая материально-техническая база учреждений. Такое финансовое положение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     № 1662-р, отмечается,  что повышение темпов экономического развития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 Приоритеты государственной политики  в сферах реализации муниципальной программы определены следующими  нормативно-провавыми актами: Федеральным Законом от 21.07.2003 №62-ФЗ «Основы законодательства Российской федерации  о культуре», Федеральным законом от 06.10.2003 №131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программа «Развитие культуры Дмитровского района» 2017-2019гг представляет собой совокупность наиболее значимых и эффективных мероприятий культурной деятельности, направленных на решение задач развития и реформирования культурного потенциала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муниципальной программы является: создание условий для организации  досуга  различных возрастных и социальных  категорий населения, развитие их творческих способностей, сохранения культурного наследия и развитие культурного потенциала Дмитровского района, создание современной модели библиотечно-информационного обслуживания насе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крепление материально-технической базы, повышение профессионального мастерства работников, повышения уровня культурно-исторического, нравственно-эстетического и духовного развития населения Дмитровского района. Обеспечение деятельности музея на уровне,  способствующем его превращению в историко-культурный центр района, создание условий для обеспечения доступа различных групп граждан  к культурным ценностям, совершенствование системы информационно-библиотечного обслуживания населения, развитие материально-технической базы библиотечного обслужива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62" w:after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 </w:t>
      </w:r>
      <w:r>
        <w:rPr>
          <w:b/>
          <w:sz w:val="28"/>
          <w:szCs w:val="28"/>
        </w:rPr>
        <w:t>Обобщенная характеристика основных мероприятий 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предусматривают достижение основных направлений стратегии развития сферы культуры, отражённых в подпрограммах (прилагаются).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программных мероприятий представлен в приложении №3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b/>
          <w:sz w:val="28"/>
          <w:szCs w:val="28"/>
        </w:rPr>
        <w:t>рогноз сводных показателей муниципальных заданий по этапам реализации муниципальной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 оказании муниципальными учреждениями муниципальных услуг (работ) в рамках программы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азание муниципальными учреждениями муниципальных услуг (работ) в рамках программы отражено в подпрограмм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качество муниципальных услуг смотреть прилож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униципальной Программы акционерные общества с государственным участием, научные и иные организации, а также целевые внебюджетные фонды не привлекаютс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sz w:val="28"/>
          <w:szCs w:val="28"/>
        </w:rPr>
        <w:t>Обоснование выделения и включения в состав муниципальной программы предусмотренных к реализации под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Дмитровского района» на 2017-2019гг включает в себя  подпрограммы  «Культурно-досуговые услуги населению» на 2017-2019 годы, «Культурное наследие Дмитровского района» на 2017-2019 годы , «Развитие библиотечного дела и организация библиотечного обслуживания населения» на 2017-2019 годы, так как охватывает различные направления деятельн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муниципальной программы учитывались реальная ситуация в бюджетной сфере на муниципальном уровне, высокая экономическая и социальная значимость пробле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по ресурсному обеспечению за счет средств районного бюджета (с расшифровкой по распорядителям средств районного бюджета, долгосрочным муниципальным целевым программам,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реализуется за счет средств областного бюджета, районного бюджета и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. Объем средств районного бюджета носит прогнозный характер и подлежит ежегодному уточнению в соответствии с условиями муниципальной программы. Ресурсное обеспечение реализации муниципальной программы представлено в </w:t>
      </w:r>
      <w:hyperlink w:anchor="Par14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ях № 1 и № 4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pacing w:val="-9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Прогноз конечных результатов реализации муниципальной Программы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величение охвата населения культурно - массовыми мероприят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населения, занимающегося самодеятельным народным творчеством. Рост посещаемости музея и библиотек. Увеличение количества и качества проводим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следующие группы рисков, которые могут возникнуть в ходе реализации   программ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и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ие риски связаны с сокращением в ходе реализации  программы предусмотренных объемов бюджетных средств. Это потребовало бы внесения изменений в  программу, пересмотра целевых значений показателей и, возможно, отказа от реализации отдельных мероприятий и задач   программы. Сокращение финансирования   программы негативным образом сказалось бы на макроэкономических показателях   программы, привело бы к снижению прогнозируемого вклада  программы в улучшение качества жизни населения, развитие социальной сфе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разновидностью финансово-экономических рисков является риск неосвоения выделенных денежных средств. Их причиной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изкая исполнительская дисциплина  исполнителей   программы,   должностных лиц, ответственных за выполнение мероприятий 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есвоевременная разработка, согласование и принятие документов, обеспечивающих выполнение мероприятий 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недостаточная оперативность при корректировке плана реализации </w:t>
      </w:r>
      <w:r>
        <w:rPr>
          <w:sz w:val="28"/>
          <w:szCs w:val="28"/>
        </w:rPr>
        <w:t xml:space="preserve">  программы</w:t>
      </w:r>
      <w:r>
        <w:rPr>
          <w:color w:val="000000"/>
          <w:sz w:val="28"/>
          <w:szCs w:val="28"/>
        </w:rPr>
        <w:t xml:space="preserve"> при наступлении веских на то основ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ами управления рисками с целью минимизации их влияния на достижение целей программы выступают: </w:t>
      </w:r>
      <w:r>
        <w:rPr>
          <w:iCs/>
          <w:sz w:val="28"/>
          <w:szCs w:val="28"/>
        </w:rPr>
        <w:t>открытость и подотчетность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/>
          <w:sz w:val="28"/>
          <w:szCs w:val="28"/>
        </w:rPr>
        <w:t>11. Порядок и методика оценки эффективности муниципальной программы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планируемой эффективности муниципальной программы ежегодно проводится ответственным исполнителем в целях оценки вклада результатов муниципальной программы в социально-экономическое развитие Дмитровского района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ью сферы культуры является то, что основные результаты деятельности выражаются в социальном эффекте - повышении качества жизни населения и росте </w:t>
      </w:r>
      <w:r>
        <w:rPr>
          <w:spacing w:val="-1"/>
          <w:sz w:val="28"/>
          <w:szCs w:val="28"/>
        </w:rPr>
        <w:t xml:space="preserve">культурно-нравственного и духовного развития </w:t>
      </w:r>
      <w:r>
        <w:rPr>
          <w:sz w:val="28"/>
          <w:szCs w:val="28"/>
        </w:rPr>
        <w:t>общества. В связи с этим для оценки эффективности и результативности реализации муниципальной программы будет использоваться система показателей, характеризующих текущие результаты  деятельности и основные объемные показатели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методики оценки эффективности программы (далее - методика), которая состоит из дву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31"/>
      <w:bookmarkEnd w:id="0"/>
      <w:r>
        <w:rPr>
          <w:sz w:val="28"/>
          <w:szCs w:val="28"/>
        </w:rPr>
        <w:t>1) выявление степени достижения запланированных результатов (показателей и целевых индикаторов)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31"/>
      <w:bookmarkStart w:id="2" w:name="sub_10132"/>
      <w:bookmarkEnd w:id="1"/>
      <w:bookmarkEnd w:id="2"/>
      <w:r>
        <w:rPr>
          <w:sz w:val="28"/>
          <w:szCs w:val="28"/>
        </w:rPr>
        <w:t>2) выявление степени достижения запланированного уровня финансирования 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32"/>
      <w:bookmarkEnd w:id="3"/>
      <w:r>
        <w:rPr>
          <w:sz w:val="28"/>
          <w:szCs w:val="28"/>
        </w:rPr>
        <w:t>Оценка достижения показателей вышеуказанных разделов методики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явления степени достижения запланированных результатов  программы ежегодно фактически достигнутые значения показателей (целевых индикаторов) сопоставляются с их плановыми значениями. Выявляется процент (соотношение) исполненных в утвержденном программой объеме значений показателей (целевых 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достижения запланированного уровня финансирования программы фактически произведенные затраты на реализацию программы в отчетном году сопоставляются с их плановыми значениями. Выявляется процент (соотношение) профинансированных в утвержденном объеме мероприятий государстве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разделам методики представлены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33"/>
        <w:gridCol w:w="267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метод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государственной программы по разделу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ыявление степени достижения запланированных результатов (показателей и целевых индикаторов) 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я степени достижения запланированного уровня финансирования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оценка эффективности программы рассчитывается с учетом полученных значений показателей по двум разделам методики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 =(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П</w:t>
      </w:r>
      <w:r>
        <w:rPr>
          <w:sz w:val="16"/>
          <w:szCs w:val="16"/>
        </w:rPr>
        <w:t>2</w:t>
      </w:r>
      <w:r>
        <w:rPr>
          <w:sz w:val="28"/>
          <w:szCs w:val="28"/>
        </w:rPr>
        <w:t>)/2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8"/>
          <w:szCs w:val="28"/>
        </w:rPr>
        <w:t>ЭП</w:t>
      </w:r>
      <w:r>
        <w:rPr>
          <w:sz w:val="28"/>
          <w:szCs w:val="28"/>
        </w:rPr>
        <w:t xml:space="preserve"> - общая оценка эффективности программы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1 методики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2 метод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значение сравнивается со значением, представленным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эффективности государственной программ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667"/>
        <w:jc w:val="both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1</w:t>
      </w:r>
    </w:p>
    <w:p>
      <w:pPr>
        <w:pStyle w:val="Normal"/>
        <w:spacing w:lineRule="atLeast" w:line="240"/>
        <w:ind w:left="936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spacing w:lineRule="atLeast" w:line="240"/>
        <w:ind w:left="9360" w:hanging="0"/>
        <w:jc w:val="right"/>
        <w:rPr/>
      </w:pPr>
      <w:r>
        <w:rPr/>
        <w:t>Дмитровского района Орловской области</w:t>
      </w:r>
    </w:p>
    <w:p>
      <w:pPr>
        <w:pStyle w:val="Normal"/>
        <w:spacing w:lineRule="atLeast" w:line="240"/>
        <w:ind w:left="9360" w:hanging="0"/>
        <w:jc w:val="right"/>
        <w:rPr/>
      </w:pPr>
      <w:r>
        <w:rPr/>
        <w:t xml:space="preserve">                 </w:t>
      </w:r>
      <w:r>
        <w:rPr/>
        <w:t xml:space="preserve">от ___________     2017года   № _____  </w:t>
        <w:b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, областного, федерального бюджетов,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городского и сельских поселений, внебюджетных источников на реализацию целей муниципальной программы </w:t>
      </w:r>
      <w:r>
        <w:rPr/>
        <w:t>"</w:t>
      </w:r>
      <w:r>
        <w:rPr>
          <w:sz w:val="28"/>
          <w:szCs w:val="28"/>
        </w:rPr>
        <w:t>Развитие культуры  Дмитровского района Орловской области "на 2017-2019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744" w:hanging="0"/>
        <w:rPr/>
      </w:pPr>
      <w:r>
        <w:rPr/>
        <w:t>(тыс. рублей)</w:t>
      </w:r>
    </w:p>
    <w:tbl>
      <w:tblPr>
        <w:tblW w:w="1609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6300"/>
        <w:gridCol w:w="1350"/>
        <w:gridCol w:w="990"/>
        <w:gridCol w:w="1080"/>
        <w:gridCol w:w="976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муниципальной целевой программы   (подпрограммы муниципальной целевой программы), основного     </w:t>
              <w:br/>
              <w:t>меропри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РБС) по муниципальной целевой программе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по годам реализации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культуры Дмитровского района Орловской области "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4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йонный бюджет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5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7,9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 2</w:t>
      </w:r>
    </w:p>
    <w:p>
      <w:pPr>
        <w:pStyle w:val="Normal"/>
        <w:spacing w:lineRule="atLeast" w:line="240"/>
        <w:ind w:left="9360" w:hanging="0"/>
        <w:jc w:val="right"/>
        <w:rPr/>
      </w:pPr>
      <w:r>
        <w:rPr/>
        <w:t>к 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>"Развитие культуры Дмитровского района Орловской области "</w:t>
        <w:br/>
        <w:t>на 2017-2019 год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</w:t>
      </w:r>
      <w:r>
        <w:rPr/>
        <w:t>"</w:t>
      </w:r>
      <w:r>
        <w:rPr>
          <w:sz w:val="28"/>
          <w:szCs w:val="28"/>
        </w:rPr>
        <w:t xml:space="preserve">Развитие культуры Дмитровского района Орловской области "на 2017-2019 годы </w:t>
      </w:r>
      <w:r>
        <w:rPr>
          <w:color w:val="000000"/>
          <w:sz w:val="28"/>
          <w:szCs w:val="28"/>
        </w:rPr>
        <w:t>и их значениях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58"/>
        <w:gridCol w:w="2094"/>
        <w:gridCol w:w="1749"/>
        <w:gridCol w:w="1701"/>
        <w:gridCol w:w="1863"/>
        <w:gridCol w:w="21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</w:t>
              <w:br/>
              <w:t>(наименование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досуговые услуги населению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ультурно-досуговых 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ников  культурно- досуговых 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.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.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вого обору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.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.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роприятий (оформление сцены, изготовление декораций и т.д.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.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одпрограмма «Культурное наследие»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действованных под экспозиции и выставки площадей от общего количества экспозиционных и выставочных площадей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зейных предметов представленных в музейной экспозиции и на выставк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ав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униципальной услуги выполненной в соответствии с утверждёнными годовыми показател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одпрограмма «Развитие библиотечного дела и организация библиотечного обслуживания населения»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участников культурно-массов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библиот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кземпля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емость книжного фонд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кземпля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12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к, подключенных к сети Интер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митровского района  от _______2017г. № 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  <w:br/>
        <w:t xml:space="preserve">основных мероприятий  муниципальной программ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1485"/>
        <w:gridCol w:w="1485"/>
        <w:gridCol w:w="2295"/>
        <w:gridCol w:w="2250"/>
        <w:gridCol w:w="22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   </w:t>
              <w:br/>
              <w:t xml:space="preserve">  основного    </w:t>
              <w:br/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-ный</w:t>
              <w:br/>
              <w:t>исполнит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      </w:t>
              <w:br/>
              <w:t>непосредствен-ный</w:t>
              <w:br/>
              <w:t xml:space="preserve">результат       </w:t>
              <w:br/>
              <w:t xml:space="preserve">(краткое        </w:t>
              <w:br/>
              <w:t>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ствия  </w:t>
              <w:br/>
              <w:t xml:space="preserve">нереализации </w:t>
              <w:br/>
              <w:t xml:space="preserve">основного    </w:t>
              <w:br/>
              <w:t>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       </w:t>
              <w:br/>
              <w:t xml:space="preserve">показателями   </w:t>
              <w:br/>
              <w:t>муниципальной</w:t>
              <w:br/>
              <w:t xml:space="preserve">  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а    </w:t>
              <w:br/>
              <w:t>реализа-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дпрограмма «Культурно-досуговые услуги населению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Обеспечение деятельности (оказание услуг) дворцов и домов культуры, други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Модернизация материально-технической базы, ремонт муниципальных учреждений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Дмитровский районный дом культур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различных возрастных и социальных категорий населения в соответствии с их запросами, развитие их творческих способностей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 для посетителей культурно-досуговых мероприяти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и улучшение качества  культурно-досуговых мероприяти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участников культурно-досуговых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и улучшение качества  культурно-досуговых мероприятий. Рост количества участников культурно-досуг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и организация библиотечного обслуживания населения»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-информационного обслужи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Дмитровская межпоселен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ая центральная библиоте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го наследия Дмитр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качественное библиотечно-информационное обслуживание, не эффективное использование ресурсной базы библиотек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   «Культурное наследие Дмит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«Организация музейного обслуживания» 1.1 «Обеспечение деятельности (оказание услуг) музеев и постоянных выста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Дмитровский Историко-Этнографический Музе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 января отчетного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 декабря отчет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а различных групп граждан к культурным ценностям; повышение уровня культурно-исторического, нравственно-экстетического, образовательного, патриотического и духовного развития населения Дмитро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ие населению возможности доступа к музейным предмет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дикаторы 1,2,3,4,5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, ремонт и благоустройство военно-мемориальных объектов в Дмитровском районе Орл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Дмитр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 ис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амятников ис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>
          <w:color w:val="000000"/>
        </w:rPr>
      </w:pPr>
      <w:r>
        <w:rPr>
          <w:color w:val="000000"/>
        </w:rPr>
        <w:t>Приложение  4</w:t>
      </w:r>
    </w:p>
    <w:p>
      <w:pPr>
        <w:pStyle w:val="Normal"/>
        <w:spacing w:lineRule="atLeast" w:line="240"/>
        <w:ind w:left="936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_______2017 г. № 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</w:rPr>
        <w:t>"</w:t>
      </w:r>
      <w:r>
        <w:rPr>
          <w:color w:val="000000"/>
          <w:sz w:val="28"/>
          <w:szCs w:val="28"/>
        </w:rPr>
        <w:t>Развитие культуры Дмитровского района Орловской области "на 2017-2019 годы за счет средств район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85"/>
        <w:gridCol w:w="2780"/>
        <w:gridCol w:w="597"/>
        <w:gridCol w:w="571"/>
        <w:gridCol w:w="707"/>
        <w:gridCol w:w="720"/>
        <w:gridCol w:w="1843"/>
        <w:gridCol w:w="1161"/>
        <w:gridCol w:w="1260"/>
        <w:gridCol w:w="144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</w:t>
              <w:br/>
              <w:t xml:space="preserve">муниципальной целевой программы   </w:t>
              <w:br/>
              <w:t xml:space="preserve">(подпрограммы     </w:t>
              <w:br/>
              <w:t xml:space="preserve">целевой программы),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РБС) по муниципальной целевой программ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культуры Дмитровского района Орловской области» на 2017-2019г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Дмитровского района. Финансовый отдел Дмитровского района.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54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7,9</w:t>
            </w:r>
          </w:p>
        </w:tc>
      </w:tr>
      <w:tr>
        <w:trPr>
          <w:trHeight w:val="273" w:hRule="atLeast"/>
        </w:trPr>
        <w:tc>
          <w:tcPr>
            <w:tcW w:w="21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но-досуговые услуги населению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РДК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7,5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ное наследие Дмитров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ИЭМ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7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и организация библиотечного обслуживания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ДМЦБ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9,7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конструкция мемориальных объек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7:00Z</dcterms:created>
  <dc:creator>музей</dc:creator>
  <dc:description/>
  <cp:keywords/>
  <dc:language>en-US</dc:language>
  <cp:lastModifiedBy>Сергей Александрович</cp:lastModifiedBy>
  <cp:lastPrinted>2017-05-10T16:26:00Z</cp:lastPrinted>
  <dcterms:modified xsi:type="dcterms:W3CDTF">2018-11-15T12:50:00Z</dcterms:modified>
  <cp:revision>3</cp:revision>
  <dc:subject/>
  <dc:title>                                                                                        Приложение </dc:title>
</cp:coreProperties>
</file>